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OGŁOSZENIE O BRAKOWANIU (ZNISZCZENIU) DOKUMENTACJI MEDYCZNEJ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BEZ MOŻLIWOŚCI ODTWORZENIA DANYCH OSOBOWYCH. 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Uprzejmie informujemy, że planowane jest brakowanie dokumentacji medycznej pacjentów leczonych </w:t>
      </w:r>
      <w:bookmarkStart w:id="0" w:name="_Hlk191031347"/>
      <w:r>
        <w:rPr>
          <w:rFonts w:ascii="Garamond" w:hAnsi="Garamond"/>
        </w:rPr>
        <w:t>w Szpitalu Rehabilitacyjno Hematologicznym dla Dzieci „ORLIK" w  Kudowa -Zdrój</w:t>
      </w:r>
      <w:bookmarkEnd w:id="0"/>
      <w:r>
        <w:rPr>
          <w:rFonts w:ascii="Garamond" w:hAnsi="Garamond"/>
        </w:rPr>
        <w:t xml:space="preserve">,  w latach 1999-2004 w tym: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historie choroby lata 1999-2004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soby zainteresowane odbiorem oryginału dokumentacji medycznej przeznaczonej do niszczenia mogą ubiegać się o jej odbiór do dnia 31 marca 2025 r. po uprzednim złożeniu wniosku w Szpitalu Rehabilitacyjno Hematologicznym dla Dzieci „ORLIK" Bukowina 1, 57-350 Kudowa Zdrój, od poniedziałku do piątku w godzinach od 9:00 – 13:00. </w:t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Formularz wniosku o udostępnienie dokumentacji medycznej dostępny jest w Szpitalu Rehabilitacyjno Hematologicznym dla Dzieci „ORLIK" w  Kudowa -Zdrój, Bukowina 1 oraz na stronie internetowej </w:t>
      </w:r>
      <w:r>
        <w:rPr>
          <w:rFonts w:ascii="Garamond" w:hAnsi="Garamond"/>
          <w:u w:val="single"/>
        </w:rPr>
        <w:t xml:space="preserve">sanatoria-dolnoslaskie.pl </w:t>
      </w:r>
      <w:r>
        <w:rPr>
          <w:rFonts w:ascii="Garamond" w:hAnsi="Garamond"/>
        </w:rPr>
        <w:t xml:space="preserve"> w zakładce </w:t>
      </w:r>
      <w:r>
        <w:rPr>
          <w:rFonts w:ascii="Garamond" w:hAnsi="Garamond"/>
          <w:u w:val="single"/>
        </w:rPr>
        <w:t>do pobrania</w:t>
      </w:r>
      <w:r>
        <w:rPr>
          <w:rFonts w:ascii="Garamond" w:hAnsi="Garamond"/>
        </w:rPr>
        <w:t xml:space="preserve"> - Wniosek o udostępnienie dokumentacji medycznej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okumentację medyczną zostanie wydana osobom uprawnionym za okazaniem dowodu tożsamo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 w/w terminie dokumentacja medyczna zgodnie z obowiązującymi przepisami prawa zostanie przeznaczona do brakowania (zniszczenia) w sposób, uniemożliwiający identyfikację pacjenta, którego dotyczyła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ednocześnie informuję, że zgodnie przepisami  dokumentacja medyczna przeznaczona na zniszczenie może być wydana pacjentowi nie wcześniej jak po upływie 20 lat licząc od końca roku kalendarzowego, w którym dokonano ostatniego wpisu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Podstawa prawna: art. 29 ust. 2 Ustawy z dnia 6 listopada 2008 r. o prawach pacjenta i Rzeczniku Praw Pacjenta (t</w:t>
      </w:r>
      <w:r>
        <w:rPr/>
        <w:t xml:space="preserve"> </w:t>
      </w:r>
      <w:r>
        <w:rPr>
          <w:rFonts w:ascii="Garamond" w:hAnsi="Garamond"/>
          <w:sz w:val="18"/>
          <w:szCs w:val="18"/>
        </w:rPr>
        <w:t>Dz.U.2022.0.1876 t.j.) oraz § 75 Rozporządzenia Ministra Zdrowia z dnia 9 listopada 2015 roku w sprawie rodzajów, zakresu i wzorów dokumentacji medycznej oraz sposobu jej przetwarzania (Dz. U. z 2015 roku, poz. 2069).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8585" cy="7556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b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b0e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43c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4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b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4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4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1</Words>
  <Characters>1572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0:00Z</dcterms:created>
  <dc:creator>Marta Studnicka</dc:creator>
  <dc:description/>
  <dc:language>en-US</dc:language>
  <cp:lastModifiedBy>Alicja Tuduj</cp:lastModifiedBy>
  <dcterms:modified xsi:type="dcterms:W3CDTF">2025-02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