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 M O W A nr ZP/12/2015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Calibri" w:hAnsi="Calibri"/>
          <w:sz w:val="22"/>
          <w:szCs w:val="22"/>
        </w:rPr>
        <w:t>zawarta w dniu  ……………………. Sokołowsku pomiędzy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SANATORIA DOLNOŚLĄSKIE” Sp. z o.o.</w:t>
      </w:r>
    </w:p>
    <w:p>
      <w:pPr>
        <w:pStyle w:val="Normal"/>
        <w:spacing w:before="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w przy ul. Parkowej 3, kod 58-351 Sokołowsko</w:t>
      </w:r>
    </w:p>
    <w:p>
      <w:pPr>
        <w:pStyle w:val="Normal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isaną do Rejestru Przedsiębiorców przez Sąd Rejonowy dla Wrocławia Fabrycznej we Wrocławiu</w:t>
      </w:r>
    </w:p>
    <w:p>
      <w:pPr>
        <w:pStyle w:val="Normal"/>
        <w:spacing w:before="0" w:after="40"/>
        <w:rPr/>
      </w:pPr>
      <w:r>
        <w:rPr>
          <w:rFonts w:cs="Arial" w:ascii="Calibri" w:hAnsi="Calibri"/>
          <w:sz w:val="22"/>
          <w:szCs w:val="22"/>
        </w:rPr>
        <w:t>IX Wydział Gospodarczy KRS pod numerem KRS 0000128228;</w:t>
      </w:r>
    </w:p>
    <w:p>
      <w:pPr>
        <w:pStyle w:val="Normal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jącą NIP 886-10-10-961 oraz REGON 890314440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ą przez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Panią Barbarę Grzegorczyk – Prezesa Zarządu</w:t>
      </w:r>
    </w:p>
    <w:p>
      <w:pPr>
        <w:pStyle w:val="Normal"/>
        <w:autoSpaceDE w:val="false"/>
        <w:spacing w:before="0" w:after="20"/>
        <w:rPr/>
      </w:pPr>
      <w:r>
        <w:rPr>
          <w:rFonts w:cs="Arial" w:ascii="Calibri" w:hAnsi="Calibri"/>
          <w:sz w:val="22"/>
          <w:szCs w:val="22"/>
        </w:rPr>
        <w:t>zwaną w dalszej części umowy „</w:t>
      </w:r>
      <w:r>
        <w:rPr>
          <w:rFonts w:cs="Arial" w:ascii="Calibri" w:hAnsi="Calibri"/>
          <w:b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autoSpaceDE w:val="false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before="0" w:after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before="0" w:after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"/>
        <w:rPr/>
      </w:pPr>
      <w:r>
        <w:rPr>
          <w:rFonts w:cs="Arial" w:ascii="Calibri" w:hAnsi="Calibri"/>
          <w:sz w:val="22"/>
          <w:szCs w:val="22"/>
        </w:rPr>
        <w:t>zwany w dalszej części umowy „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Garamond" w:ascii="Calibri" w:hAnsi="Calibri"/>
          <w:sz w:val="22"/>
          <w:szCs w:val="22"/>
          <w:shd w:fill="FFFFFF" w:val="clear"/>
        </w:rPr>
        <w:t>Po przeprowadzeniu przez Zamawiającego postępowania</w:t>
      </w:r>
      <w:r>
        <w:rPr>
          <w:rFonts w:cs="Garamond" w:ascii="Calibri" w:hAnsi="Calibri"/>
          <w:sz w:val="22"/>
          <w:szCs w:val="22"/>
        </w:rPr>
        <w:t>, dla którego na mocy art.  4 pkt 8 ustawy z dnia 29 stycznia 2004r. Prawo zamówień publicznych (Dz.U. 2013.907 j.t. z późn.zm.) nie mają zastosowania przepisy ustawy Prawo zamówień publicznych, w trybie zapytania ofertowego Strony zawarły umowę o następującej treści:</w:t>
      </w:r>
    </w:p>
    <w:p>
      <w:pPr>
        <w:pStyle w:val="Normal"/>
        <w:spacing w:before="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Przedmiotem umowy jest wykonywanie usługi w zakresie przewozu osób w zależności od zadania: </w:t>
      </w:r>
      <w:r>
        <w:rPr>
          <w:rFonts w:cs="Arial"/>
          <w:bCs/>
        </w:rPr>
        <w:t>Zadanie 2 - przewóz osób na terenie RP, na wezwanie, w zależności od potrzeb, pojazdem przeznaczonym do przewozu min. 8 osób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/>
          <w:bCs/>
        </w:rPr>
        <w:t>Zadanie 3 - przewóz osób na terenie RP, na wezwanie, w zależności od potrzeb, pojazdem przeznaczonym do przewozu min. 20 osób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danie 4 - przewóz osób na terenie RP, na wezwanie, w zależności od potrzeb, pojazdem przeznaczonym do przewozu min. 49 osó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sługa będzie wykonywana w dni robocze, w dni wolne od pracy oraz świąteczne, na wezwanie, z zachowaniem 7 dniowego terminu na powiadomienie Wykonawcy o takim transporci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amawiający udzieli zgody na podwykonawstwo, o którym mowa w p.2 wyłącznie w przypadku gdy podwykonawca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ozwolenie (licencje) na wykonywanie transportu osobowego na terenie kraju lub miasta (w przypadku taksówek) w zakresie przewozu osób samochodem osobowym, pojazdem samochodowym przeznaczonym konstrukcyjnie do przewozu Liczby osób adekwatnej do zadania.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uje usługę wyłącznie środkami transportu spełniającymi wymagania techniczne określone w przepisach ustawy z dnia 20 czerwca 1997r. Prawo o ruchu drogowym (Dz. U. </w:t>
      </w:r>
      <w:r>
        <w:rPr>
          <w:rFonts w:cs="Calibri" w:ascii="Calibri" w:hAnsi="Calibri"/>
          <w:bCs/>
          <w:sz w:val="22"/>
          <w:szCs w:val="22"/>
        </w:rPr>
        <w:t>z 2012 r. poz. 1137 z późn. zmianami</w:t>
      </w:r>
      <w:r>
        <w:rPr>
          <w:rFonts w:cs="Calibri" w:ascii="Calibri" w:hAnsi="Calibri"/>
          <w:sz w:val="22"/>
          <w:szCs w:val="22"/>
        </w:rPr>
        <w:t>) oraz ustawy z dnia 6 września 2001 r. o transporcie drogowym (t. j. Dz. U. z  2013 r. poz. 1414. Z późn. zmianami);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ojazd, który wykorzystywany będzie do wykonywania zamówienia: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ubezpieczony w zakresie  OC oraz NNW;</w:t>
      </w:r>
    </w:p>
    <w:p>
      <w:pPr>
        <w:pStyle w:val="Normal"/>
        <w:numPr>
          <w:ilvl w:val="2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rok produkcji samochodu nie wcześniejszy niż 2008 rok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spełnia wymagania stawiane w zapytaniu ofertowym i potwierdzone w ofercie Wykonawcy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korzystania z podwykonawcy, Wykonawca do faktury wystawionej Zamawiającemu dołączy dowód zapłaty dla podwykonaw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Usługa, może być sporadycznie wykonywana na trasach innych niż określonych w ust. 1. W tej sytuacji Zamawiający przekaże  Wykonawcy zmianę trasy z wyprzedzeniem  co najmniej 3 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będzie do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iania pojazdu w miejscu i czasie uzgodnionym w porozumieniu z Zamawiającym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a usługi  wyłącznie środkami transportu spełniającymi wymagania techniczne określone w przepisach ustawy Prawo o ruchu drogowym (oraz ustawy z o transporcie drogowym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pojazdu, który wykorzystywany będzie do wykonywania zamówienia w zakresie ubezpieczenia OC oraz NW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awarii/uszkodzenia pojazdu wyznaczonego do realizacji zamówienia zapewni pojazd zastępcz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kierowców w liczbie umożliwiającej ciągłą i płynną realizację zamówienia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oszenia wszelkich kosztów związanych z eksploatacją i ewentualną naprawą pojazdu wyznaczonego do wykonywania zamówienia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a naliczania kilometrów realizowanych wyjazdów z chwilą wyjazdu  z miejsca początkowego trasy i zakończenia z chwilą powrotu na miejsce końcowe; dojazd kierowcy do miejsca, w którym rozpoczynać się będzie trasa nie jest wliczany w dzienną ilość przejechanych kilometrów i stanowi koszt własny wykonaw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porządzania zestawień, w których wykazywał będzie ilości przebytych kilometrów (dołączone do każdej faktury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awiania faktury z tytułu wykonywania zamówienia do 10 dnia każdego miesiąca następującego po miesiącu, w którym zamówienie było wykonywane, z terminem płatności wynoszącym co najmniej 30 dni,  uwzględniającej faktyczną  ilość przejechanych kilometrów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Calibri" w:hAnsi="Calibri"/>
          <w:sz w:val="22"/>
          <w:szCs w:val="22"/>
        </w:rPr>
        <w:t>Za świadczenie  usługi przewozu osób Zamawiający zapłaci Wykonawcy wynagrodzenie ustalone każdorazowo jako iloczyn przejechanych kilometrów związanych z realizacją zamówienia  oraz jednostkowej stawki za jeden kilometr w kwocie: netto: …………. zł./km, (słownie: …………), brutto:……. zł/km (słownie:…………….)</w:t>
      </w:r>
    </w:p>
    <w:p>
      <w:pPr>
        <w:pStyle w:val="Normal"/>
        <w:numPr>
          <w:ilvl w:val="0"/>
          <w:numId w:val="4"/>
        </w:numPr>
        <w:suppressAutoHyphens w:val="false"/>
        <w:spacing w:before="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kresie obowiązywania umowy stawka jednostkowa, o której mowa w pkt 1 nie ulegnie podwyższeniu.</w:t>
      </w:r>
    </w:p>
    <w:p>
      <w:pPr>
        <w:pStyle w:val="Normal"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Calibri" w:hAnsi="Calibri"/>
          <w:sz w:val="22"/>
          <w:szCs w:val="22"/>
        </w:rPr>
        <w:t>Zapłata wynagrodzenia będzie następowała po zrealizowaniu usług w jednomiesięcznych okresach rozliczeniowych na koniec każdego miesiąca kalendarzowego, na podstawie faktury wystawionej przez Wykonawcę,  potwierdzonej przez osobę upoważnioną przez Zamawiającego, że usługa została należycie wykonana.</w:t>
      </w:r>
    </w:p>
    <w:p>
      <w:pPr>
        <w:pStyle w:val="Tekst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Calibri" w:hAnsi="Calibri"/>
          <w:sz w:val="22"/>
          <w:szCs w:val="22"/>
        </w:rPr>
        <w:t xml:space="preserve">Wynagrodzenie z tytułu wykonywania przedmiotu  umowy </w:t>
      </w:r>
      <w:r>
        <w:rPr>
          <w:rFonts w:cs="Times New Roman" w:ascii="Calibri" w:hAnsi="Calibri"/>
          <w:b/>
          <w:sz w:val="22"/>
          <w:szCs w:val="22"/>
        </w:rPr>
        <w:t>płatne będzie w terminie 30 dni od dnia wystawienia Zamawiającemu faktury na rachunek bankow</w:t>
      </w:r>
      <w:r>
        <w:rPr>
          <w:rFonts w:cs="Times New Roman" w:ascii="Calibri" w:hAnsi="Calibri"/>
          <w:sz w:val="22"/>
          <w:szCs w:val="22"/>
        </w:rPr>
        <w:t xml:space="preserve">y Wykonawcy wskazany na fakturze. </w:t>
      </w:r>
    </w:p>
    <w:p>
      <w:pPr>
        <w:pStyle w:val="Tekst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Calibri" w:hAnsi="Calibri"/>
          <w:sz w:val="22"/>
          <w:szCs w:val="22"/>
        </w:rPr>
        <w:t>Za dzień zapłaty strony przyjmują dzień obciążenia rachunku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zawarta zostaje na okres od dnia ……………………… r. do dnia 31 marca 2016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7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20"/>
        <w:ind w:left="340" w:right="-92" w:hanging="340"/>
        <w:jc w:val="both"/>
        <w:rPr/>
      </w:pPr>
      <w:r>
        <w:rPr>
          <w:rFonts w:cs="Arial" w:ascii="Calibri" w:hAnsi="Calibri"/>
          <w:sz w:val="22"/>
          <w:szCs w:val="22"/>
        </w:rPr>
        <w:t>Wykonawca zapłaci Zamawiającemu karę umowną za każdy dzień opóźnienia w spełnieniu świadczenia niepieniężnego w wysokości 300,00 zł. (słownie: trzystazłotych 00/100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20"/>
        <w:ind w:left="340" w:right="-92" w:hanging="340"/>
        <w:jc w:val="both"/>
        <w:rPr/>
      </w:pPr>
      <w:r>
        <w:rPr>
          <w:rFonts w:cs="Arial" w:ascii="Calibri" w:hAnsi="Calibri"/>
          <w:sz w:val="22"/>
          <w:szCs w:val="22"/>
        </w:rPr>
        <w:t>W przypadku odstąpienia od umowy przez Zamawiającego z przyczyn, które leżą po stronie Wykonawcy, Wykonawca zapłaci Zamawiającemu karę umowną w kwocie 5.000,00 złotych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60"/>
        <w:ind w:left="340" w:right="-92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W przypadku gdy przyczyna szkody spowodowana jest niewykonaniem lub nienależytym wykonaniem lub nie jest ujęta w zapisie o karach umownych, Zamawiającemu przysługuje prawo dochodzenia odszkodowania na zasadach ogólnych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7" w:leader="none"/>
          <w:tab w:val="left" w:pos="1134" w:leader="none"/>
        </w:tabs>
        <w:spacing w:lineRule="atLeast" w:line="200"/>
        <w:jc w:val="both"/>
        <w:rPr/>
      </w:pPr>
      <w:r>
        <w:rPr>
          <w:rFonts w:cs="Verdana" w:ascii="Calibri" w:hAnsi="Calibri"/>
          <w:sz w:val="22"/>
          <w:szCs w:val="22"/>
        </w:rPr>
        <w:t xml:space="preserve">Nie będzie uważane </w:t>
      </w:r>
      <w:r>
        <w:rPr>
          <w:rFonts w:cs="Verdana" w:ascii="Calibri" w:hAnsi="Calibri"/>
          <w:bCs/>
          <w:sz w:val="22"/>
          <w:szCs w:val="22"/>
        </w:rPr>
        <w:t>za niewykonanie bądź nienależyte wykonanie umowy i nie będzie stanowiło podstawy do nalicza kar umownych opóźnienie Wykonawcy wywołane przez przyczynę od niego niezależną (siła wyższa).</w:t>
      </w:r>
    </w:p>
    <w:p>
      <w:pPr>
        <w:pStyle w:val="Akapitzlist"/>
        <w:ind w:left="360" w:hanging="0"/>
        <w:jc w:val="both"/>
        <w:rPr>
          <w:rFonts w:cs="Verdana"/>
          <w:bCs/>
        </w:rPr>
      </w:pPr>
      <w:r>
        <w:rPr>
          <w:rFonts w:cs="Verdana"/>
          <w:bCs/>
        </w:rPr>
        <w:t>Dla potrzeb Umowy „Siła Wyższa” oznacza zdarzenie, którego wystąpienie jest niezależne od Wykonawcy i któremu nie mógł on zapobiec przy zachowaniu należytej staranności, a w szczególności: wojny, stany nadzwyczajne, klęski żywiołowe, epidemie, ograniczenia związane z kwarantanną, embargo, rewolucje, zamieszki i strajk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20"/>
        <w:ind w:left="340" w:right="-92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zależnie od kar umownych Zamawiający zastrzega sobie prawo do dochodzenia od Wykonawcy odszkodowania uzupełniającego do pełnej wysokości poniesionej szkody.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a sytuacjami unormowanymi przepisami prawa Zamawiającemu przysługuje prawo do odstąpienia od niniejszej umowy w następujących przypadkach: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wierdzenia co najmniej 3 krotnie przypadków naruszenia postanowień wynikających z niniejszej umowy (w tym opóźnień w dojazdach, braku podstawienia pojazdu itp.)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u środków finansowych ze strony Zamawiającego, czego Zamawiający nie mógł przewidzieć przy zawieraniu umowy, w takim przypadku Zamawiający może odstąpić od umowy w części lub w drodze aneksu - za zgodą Wykonawcy - ograniczyć zakres rzeczowy przedmiotu umowy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wierdzenia upadłości Wykonawcy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odstąpieniu pod rygorem nieważności wymaga formy pisemnej i powinno zostać złożone w terminie do jednego miesiąca od daty powzięcia wiedzy o przyczynie odstąp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słanka o którym mowa w ust.1  i 3 stanowi podstawę do odstąpienia od umowy z winy Wykonawcy i naliczenia kary umownej.</w:t>
      </w:r>
    </w:p>
    <w:p>
      <w:pPr>
        <w:pStyle w:val="Normal"/>
        <w:tabs>
          <w:tab w:val="clear" w:pos="709"/>
          <w:tab w:val="left" w:pos="5040" w:leader="none"/>
        </w:tabs>
        <w:spacing w:before="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8.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40" w:before="0" w:after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 uprzedniej pisemnej zgody Zamawiającego Wykonawca nie może przenieść jakiegokolwiek prawa bądź obowiązku, a także roszczenia powstałego w związku z wykonaniem niniejszej umowy na jakiekolwiek podmioty czy osoby trzecie (zakaz cesji).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40" w:before="0" w:after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i uzupełnienia umowy oraz załączników do umowy wymagają formy pisemnej pod rygorem nieważności.</w:t>
      </w:r>
    </w:p>
    <w:p>
      <w:pPr>
        <w:pStyle w:val="Normal"/>
        <w:numPr>
          <w:ilvl w:val="0"/>
          <w:numId w:val="6"/>
        </w:numPr>
        <w:suppressAutoHyphens w:val="false"/>
        <w:spacing w:before="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false"/>
        <w:spacing w:before="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y sporne wynikłe w związku z wykonaniem umowy rozstrzygane będą przez Sąd miejscowo właściwy ze względu na siedzibę Zamawiającego.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40" w:before="0" w:after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raz z załącznikami została sporządzona w dwóch jednobrzmiących egzemplarzach po jednym dla każdej ze Stro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spacing w:before="0" w:after="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E)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­"/>
      <w:lvlJc w:val="left"/>
      <w:pPr>
        <w:tabs>
          <w:tab w:val="num" w:pos="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tLeast" w:line="260"/>
      <w:ind w:left="360" w:hanging="0"/>
      <w:jc w:val="both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4">
    <w:name w:val="normalnyweb4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widowControl w:val="false"/>
      <w:suppressAutoHyphens w:val="false"/>
      <w:spacing w:before="60" w:after="60"/>
      <w:jc w:val="both"/>
    </w:pPr>
    <w:rPr>
      <w:rFonts w:ascii="Cambria" w:hAnsi="Cambria" w:cs="Cambria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7:00Z</dcterms:created>
  <dc:creator>AndrzejR</dc:creator>
  <dc:description/>
  <dc:language>en-US</dc:language>
  <cp:lastModifiedBy>fajekm</cp:lastModifiedBy>
  <cp:lastPrinted>2015-03-13T12:41:00Z</cp:lastPrinted>
  <dcterms:modified xsi:type="dcterms:W3CDTF">2015-03-17T13:07:00Z</dcterms:modified>
  <cp:revision>2</cp:revision>
  <dc:subject/>
  <dc:title>Załącznik nr3 do siwz</dc:title>
</cp:coreProperties>
</file>