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71315-2015 z dnia 2015-05-1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Sokołowsko</w:t>
        <w:br/>
        <w:t>szczegółowo w załączniku asortymentowo-cenowym, transportem Wykonawcy lub na jego koszt, wraz z zamontowaniem i przeszkoleniem pracowników w ich obsłudze (jeśli sprzęt tego wymaga). Zamówienie jest finansowane z Państwowego Funduszu...</w:t>
        <w:br/>
        <w:t xml:space="preserve">Termin składania ofert: 2015-05-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4647 - 2015; data zamieszczenia: 22.05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315 - 2015 data 18.05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natoria Dolnośląskie sp. z o.o., ul. Parkowa 3, 58-351 Sokołowsko, woj. dolnośląskie, tel. 74 8458240, fax. 74 845823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26.05.2015 godzina 11:30, miejsce: Ofertę należy złożyć w siedzibie zamawiającego w sekretariacie siedziby Zamawiającego w Sokołowsku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28.05.2015 godzina 11:30, miejsce: Ofertę należy złożyć w siedzibie zamawiającego w sekretariacie siedziby Zamawiającego w Sokołowsku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WAGA – godzina i miejsce składania i otwarcia ofert pozostają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1315&amp;rok=2015-05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5:00Z</dcterms:created>
  <dc:creator>fajekm</dc:creator>
  <dc:description/>
  <dc:language>en-US</dc:language>
  <cp:lastModifiedBy>fajekm</cp:lastModifiedBy>
  <dcterms:modified xsi:type="dcterms:W3CDTF">2015-05-22T11:56:00Z</dcterms:modified>
  <cp:revision>2</cp:revision>
  <dc:subject/>
  <dc:title/>
</cp:coreProperties>
</file>