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5795</wp:posOffset>
            </wp:positionH>
            <wp:positionV relativeFrom="paragraph">
              <wp:posOffset>-894080</wp:posOffset>
            </wp:positionV>
            <wp:extent cx="7265670" cy="136334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głoszenie nr 97835-2015 z dnia 2015-07-01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głoszenie o zamówieniu - Sokołowsko</w:t>
        <w:br/>
        <w:t>Przedmiotem zamówienia jest wykonanie usługi polegającej na: Przeprowadzeniu szkolenia: Kurs specjalistyczny w dziedzinie Terapia bólu przewlekłego u dorosłych program przeznaczony dla pielęgniarek</w:t>
        <w:br/>
        <w:t xml:space="preserve">Termin składania ofert: 2015-07-10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okołowsko: Przedmiotem zamówienia jest wykonanie usługi polegającej na: Przeprowadzeniu szkolenia: Kurs specjalistyczny w dziedzinie Terapia bólu przewlekłego u dorosłych program przeznaczony dla pielęgniare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Numer ogłoszenia: 122113 - 2015; data zamieszczenia: 17.08.201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ak, numer ogłoszenia w BZP: 97835 - 2015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anatoria Dolnośląskie sp. z o.o., ul. Parkowa 3, 58-351 Sokołowsko, woj. dolnośląskie, tel. 74 8458240, faks 74 845823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odmiot praw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zedmiotem zamówienia jest wykonanie usługi polegającej na: Przeprowadzeniu szkolenia: Kurs specjalistyczny w dziedzinie Terapia bólu przewlekłego u dorosłych program przeznaczony dla pielęgniar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zedmiotem zamówienia jest wykonanie usługi polegającej na: Przeprowadzeniu szkolenia: Kurs specjalistyczny w dziedzinie Terapia bólu przewlekłego u dorosłych program przeznaczony dla pielęgniar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80.50.00.00-9, 80.51.10.00-9, 80.56.10.00-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ak, projekt/program: Dofinansowano z środków Mechanizmu Finansowego Europejskiego Obszaru Gospodarczego oraz Norweskiego Mechanizmu Finansowego 2009-2014 Projekt realizowany jest w ramach Programu Operacyjnego PL07 Poprawa i lepsze dostosowanie ochrony zdrowia do trendów demograficzno - epidemiologicznych dofinansowanego z środków Mechanizmu Finansowego Europejskiego Obszaru Gospodarczego oraz Norweskiego Mechanizmu Finansowego 2009-2014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7.08.201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terrete sp. z o. o., ul. Leszczyńskiego 4, 50-078 Wrocław, ul. Leszczyńskiego 4,, 50-078 Wrocław, kraj/woj. dolnoślą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22386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8344,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8344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8344,00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L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0" w:before="0" w:after="2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1701"/>
      <w:gridCol w:w="1560"/>
    </w:tblGrid>
    <w:tr>
      <w:trPr/>
      <w:tc>
        <w:tcPr>
          <w:tcW w:w="620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Dofinansowano z Mechanizmu Finansowego EOG 2009 – 2014 oraz Norweskiego Mechanizmu Finansowego na lata 2009-2014</w:t>
          </w:r>
        </w:p>
      </w:tc>
      <w:tc>
        <w:tcPr>
          <w:tcW w:w="1701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1065" cy="90106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/>
        </w:tcPr>
        <w:p>
          <w:pPr>
            <w:pStyle w:val="Footer"/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1065" cy="901065"/>
                <wp:effectExtent l="0" t="0" r="0" b="0"/>
                <wp:docPr id="4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30" w:leader="none"/>
      </w:tabs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372" w:hanging="0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  <w:b w:val="false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000080"/>
      <w:sz w:val="24"/>
    </w:rPr>
  </w:style>
  <w:style w:type="character" w:styleId="FontStyle29">
    <w:name w:val="Font Style29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FontStyle33">
    <w:name w:val="Font Style33"/>
    <w:qFormat/>
    <w:rPr>
      <w:rFonts w:ascii="Cambria" w:hAnsi="Cambria" w:cs="Cambri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Bartek">
    <w:name w:val="Barte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1.portal.uzp.gov.pl/index.php?ogloszenie=show&amp;pozycja=97835&amp;rok=2015-07-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04:00Z</dcterms:created>
  <dc:creator>katarzyna</dc:creator>
  <dc:description/>
  <dc:language>en-US</dc:language>
  <cp:lastModifiedBy>Iga</cp:lastModifiedBy>
  <cp:lastPrinted>2015-08-07T08:49:00Z</cp:lastPrinted>
  <dcterms:modified xsi:type="dcterms:W3CDTF">2015-08-17T11:04:00Z</dcterms:modified>
  <cp:revision>2</cp:revision>
  <dc:subject/>
  <dc:title/>
</cp:coreProperties>
</file>