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 xml:space="preserve">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 xml:space="preserve">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ANATORIA DOLNOŚLĄSKIE” Sp z o.o.</w:t>
      </w:r>
      <w:r>
        <w:rPr>
          <w:rFonts w:cs="Arial" w:ascii="Arial" w:hAnsi="Arial"/>
          <w:sz w:val="22"/>
          <w:szCs w:val="22"/>
        </w:rPr>
        <w:t xml:space="preserve">., ul. Parkowa 3 Sokołowsko, 58-351 Sokołowsk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– nr 0000128228, Sąd Rejonowy dla Wrocławia Fabrycznej we Wrocławiu, IX Wydział Gospodarczy K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886-10-10-96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89031444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w przedmioci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świadczenie usług doradczych w zakresie procedur przetargowych oraz przygotowywanie procedur przetargowych, w szczególności opiniowanie wniosków, przygotowywanie specyfikacji istotnych warunków zamówienia, opiniowanie odpowiedzi na zapytania, opiniowanie odpowiedzi na odwołania i skargi, w zakresie stosowania Ustawy z dnia 29 stycznia 2004r. Prawo Zamówień Publicznych z uwzględnieniem w tym zakresie regulacji wewnętrznych obowiązujących w spół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świadczenie usług doradczych w zakresie pozyskiwania środków finansowych z funduszy unij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zygotowanie wzoru regulaminu zamówień publicznych na potrzeby realizowanych zamówień w Spół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ujemy następujące ceny za wykonanie usługi:</w:t>
      </w:r>
    </w:p>
    <w:p>
      <w:pPr>
        <w:pStyle w:val="Lista3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nagrodzenie netto w wysokości </w:t>
      </w:r>
      <w:r>
        <w:rPr>
          <w:rFonts w:cs="Verdana" w:ascii="Verdana" w:hAnsi="Verdana"/>
          <w:b/>
          <w:sz w:val="18"/>
          <w:szCs w:val="18"/>
        </w:rPr>
        <w:t>………….. z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 stosunku miesięcznym</w:t>
      </w:r>
      <w:r>
        <w:rPr>
          <w:rFonts w:cs="Verdana" w:ascii="Verdana" w:hAnsi="Verdana"/>
          <w:sz w:val="18"/>
          <w:szCs w:val="18"/>
        </w:rPr>
        <w:t>, powiększone o obowiązującą stawkę  podatku VAT, tj. brutto ………………..</w:t>
      </w:r>
    </w:p>
    <w:p>
      <w:pPr>
        <w:pStyle w:val="Lista3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umowy brutto wynosi łącznie ………….. zł  (za 5 m-cy)</w:t>
      </w:r>
    </w:p>
    <w:p>
      <w:pPr>
        <w:pStyle w:val="Normal"/>
        <w:keepNext w:val="true"/>
        <w:suppressAutoHyphens w:val="false"/>
        <w:spacing w:before="0" w:after="0"/>
        <w:ind w:left="72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 zobowiązujemy się świadczyć usługi, zgodnie z warunkami określonymi w  zapytaniu ofertowym i obowiązujących przepisach praw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wiążąca min 30 dni od daty otwarcia ofer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zęść zamówienia zlecona podwykonawcom/*</w:t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>...</w:t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zwa i adres podwykonawcy/*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………………………</w:t>
      </w:r>
      <w:r>
        <w:rPr>
          <w:rFonts w:cs="Arial" w:ascii="Arial" w:hAnsi="Arial"/>
          <w:sz w:val="22"/>
          <w:szCs w:val="20"/>
        </w:rPr>
        <w:t>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 .......... .......... .......... .......... .......... .......... .......... .......... tel. kontaktowy, faks: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</w:t>
      </w:r>
    </w:p>
    <w:p>
      <w:pPr>
        <w:pStyle w:val="NormalnyWeb"/>
        <w:spacing w:before="0" w:after="0"/>
        <w:jc w:val="left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sz w:val="22"/>
          <w:szCs w:val="22"/>
        </w:rPr>
        <w:t>Pełnomocnik w przypadku składania oferty wspólnej</w:t>
      </w:r>
      <w:r>
        <w:rPr>
          <w:rFonts w:eastAsia="Arial Unicode MS" w:cs="Arial" w:ascii="Arial" w:hAnsi="Arial"/>
          <w:sz w:val="22"/>
          <w:szCs w:val="22"/>
        </w:rPr>
        <w:t>/*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kres/*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Do oferty załączam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Wypełniony </w:t>
      </w:r>
      <w:r>
        <w:rPr>
          <w:rFonts w:cs="Garamond" w:ascii="Garamond" w:hAnsi="Garamond"/>
          <w:sz w:val="22"/>
          <w:szCs w:val="22"/>
          <w:u w:val="single"/>
          <w:shd w:fill="FFFFFF" w:val="clear"/>
        </w:rPr>
        <w:t>załącznik nr 1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– Formularz Ofertowy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>Aktualny odpis z właściwego rejestru (KRS lub wydruk z CEDG), a w stosunku do osób fizycznych oświadczenie, że nie należą do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  <w:t xml:space="preserve">Wykaz wykonanych usług (minimum 1) podobnego rodzaju (w przedmiocie doradztwa z zakresu pzp oraz pozyskiwania funduszy zewnętrznych) z potwierdzeniem jej należytego wykonania. Należy podać podmiot na rzecz którego usługa była wykonywana, kwotę usługi, datę wykonania. </w:t>
      </w:r>
    </w:p>
    <w:p>
      <w:pPr>
        <w:pStyle w:val="Normal"/>
        <w:widowControl w:val="false"/>
        <w:autoSpaceDE w:val="false"/>
        <w:rPr>
          <w:rFonts w:ascii="Calibri" w:hAnsi="Calibri" w:eastAsia="Arial Unicode MS" w:cs="Calibri"/>
          <w:sz w:val="22"/>
          <w:szCs w:val="22"/>
          <w:shd w:fill="FFFFFF" w:val="clear"/>
        </w:rPr>
      </w:pPr>
      <w:r>
        <w:rPr>
          <w:rFonts w:eastAsia="Arial Unicode MS" w:cs="Calibri" w:ascii="Calibri" w:hAnsi="Calibri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 (z wyjątkiem cen i danych osobowych)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(data i czytelny podpis wykonawcy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 w:cs="Arial" w:ascii="Arial" w:hAnsi="Arial"/>
          <w:sz w:val="16"/>
        </w:rPr>
        <w:t xml:space="preserve">* niepotrzebne skreślić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orient="landscape" w:w="15840" w:h="12240"/>
      <w:pgMar w:left="1417" w:right="89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100" w:after="100"/>
      <w:jc w:val="center"/>
    </w:pPr>
    <w:rPr>
      <w:rFonts w:ascii="Arial Unicode MS" w:hAnsi="Arial Unicode MS" w:cs="Arial Unicode MS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3">
    <w:name w:val="Lista 3"/>
    <w:basedOn w:val="Normal"/>
    <w:qFormat/>
    <w:pPr>
      <w:suppressAutoHyphens w:val="false"/>
      <w:spacing w:before="0" w:after="0"/>
      <w:ind w:left="849" w:hanging="283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53:00Z</dcterms:created>
  <dc:creator>AndrzejR</dc:creator>
  <dc:description/>
  <dc:language>en-US</dc:language>
  <cp:lastModifiedBy>fajekm</cp:lastModifiedBy>
  <dcterms:modified xsi:type="dcterms:W3CDTF">2015-07-22T09:53:00Z</dcterms:modified>
  <cp:revision>2</cp:revision>
  <dc:subject/>
  <dc:title>Załącznik Nr</dc:title>
</cp:coreProperties>
</file>