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ołowsko 21.09.2009 r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Sanatoria Dolnośląskie” sp. z o.o.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l. Parkowa 3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8-350 Mieroszów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anatoria-dolnoslaskie.pl</w:t>
        </w:r>
      </w:hyperlink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.tel 0748458240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.faxu 0748458237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ail:przetargi@sanatoria-dolnoslaskie.pl</w:t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pytań i propozycji, które złożone zostały w postępowaniu o udzielenie zamówienia na  dostawy wyrobów medycznych, drobnego sprzętu medycznego i środków higienicznych </w:t>
        <w:br/>
        <w:t>(nr ZP/05/2009) Zamawiający dokonał modyfikacji dokumentacji przetargowej. Zmieniono: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1 (Formularz cenowy) – zamówienie podzielono na 4 pakiety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2 (Formularz Ofertowy Wykonawcy) – zmiany wynikające z podziału zamówienia na 4 pakiety </w:t>
      </w:r>
    </w:p>
    <w:p>
      <w:pPr>
        <w:pStyle w:val="Tekstpodstawowy2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zczegółowienie opisu </w:t>
      </w:r>
    </w:p>
    <w:p>
      <w:pPr>
        <w:pStyle w:val="Tekstpodstawowy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o</w:t>
      </w:r>
    </w:p>
    <w:p>
      <w:pPr>
        <w:pStyle w:val="Tekstpodstawowy2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49"/>
        <w:gridCol w:w="807"/>
        <w:gridCol w:w="452"/>
        <w:gridCol w:w="960"/>
        <w:gridCol w:w="960"/>
        <w:gridCol w:w="960"/>
      </w:tblGrid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1a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1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 do kroplówek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n plastikowy z pokrywk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do glukometru ONE TOU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y RTG  ogólnodiagnostyczne współpracujące z ekranami wzmacniającymi emitującymi światło niebieskie - typ Aqua, Kodak, Zarys 24x30/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ony RTG ogólnodiagnostyczne współpracujące z ekranami wzmacniającymi emitującymi światło niebieskie - typ Aqua, Kodak, Zarys 35x35/10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łony RTG ogólnodiagnostyczne współpracujące z ekranami wzmacniającymi emitującymi światło niebieskie - typ Aqua, Kodak, Zarys 35x43/100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ny RTG ogólnodiagnostyczne współpracujące z ekranami wzmacniającymi emitującymi światło niebieskie- typ Aqua, Kodak, Zarys  30x40/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do odsysania górnych dróg oddechowych z otworem centralnymi minimum dwoma otworami bocznymi naprzemianległymi, wykonany z PCV medycznego, pakowany pojedynczo , kolor odpowiadający wielkości, sterylny, dopuszczalna długość 40-60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do podawania tlenu przez nos o długości co najmniej 2 m, sterylny , pakowany pojedynczo z uniwersalnym złączem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 CH 13 lub CH 14 silikonowa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 CH 16 silikonowa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nik Foley CH 18 silikonowa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wnik Foley CH 20 silikonowany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śnieniomierz rtęciowy KDH-1 lub mechaniczny o parametrach niezgorszych niż rtęciowy typu KDH-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z foli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 jednorazowa 0,8x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ednorazowa 0,5x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ednorazowa 0,6x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ednorazowa 0,7x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ednorazowa 1,1x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ednorazowa 1,2x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jednorazowa.0,9x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a punkcyjna 1,33x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kaniule 21Gx11/2; 22x0,9x25; 20x1,1x33; 22Gx0,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s chusteczki 90 sz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ka plastik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 niebieska 22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 różowa 20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dożylna zielona 18 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Niven 0,8x25 lub o średnicy równoważnej w skali Gauge =/-0,1mm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Niven 1,0(1,1)x32(33) lub o średnicy równoważnej w skali Gauge =/-0,1mm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Venacat 0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ula Venacat 1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lary heparynowa litowa 2,3/75/1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iszek do leków plastikowy+zatyczka / z pokrywką lub bez pokrywk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czki do venflonó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drewnia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jednorazowa z okularami lub Maska jednorazowa + osłona na ocz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vetta 2,7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vetta 4,5 ml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vetta 9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ek - przyrząd do wlewó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życzki 17,5 proste k. ostr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ucisk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ze wym. ostr.11 (1op=100szt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Ascard 3 104x40 w kratkę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do ap. E-300 110x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termoczuły do drukarki szer.57m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eta jednorazow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a zestaw do punkcji opłucnej (chimed) lub równoważny zestaw do punkcji opłucnej 3 igłowy zawierający wszystkie elementy niezbędne do przeprowadzenia nakłucia klatki piersiowej (igły, strzykawkę i worek do zbiórki odprowadzanych płynów)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urofix nr1 lub równoważny zestaw do punkcji opłucnej 3 igłowy zawierający wszystkie elementy niezbędne do przeprowadzenia nakłucia klatki piersiowej (igły, strzykawkę i worek do zbiórki odprowadzanych płynów), wyposażony w szczelny kranik trójdrożny ze wskaźnikami określającymi kierunek przepływu płynów aspirowanych i odprowadzanych do worka do drenażu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 do mycia rąk chroniący skórę PH-5,0 1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motachograf dPP REF DP 050 jedn  prod. Abc Me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  gumowy na materac – 1,5x2,0 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ład gumowy do łóżka – 1,5x2,0 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moczu z nakr. /500/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zbiórki moczu PE,V-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zużytych igieł 0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zużytych igieł 0,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do zużytych igieł 3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PP V-25ml 28x80mm, ster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z tworzywa dla dorosłych z dziubkie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cz do pompy z kranikiem 7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przetaczania krw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ząd do przetaczania płynów infuzyjny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ssawka gumowa do elektrod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foliowe  100 sz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 grub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a intubacyjna FI 7,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ka tchawiczna 8/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ivette 3,5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ins. jednorazowa z igł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jednorazowa 100 ml.Jane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jednorazowa 20 m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jednorazowa 2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jednorazowa 5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jednorazowa 5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jednorazowa do tubelk. z igłą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a jednorazowa1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kawki jednorazowa, sterylna do celów diagnost. 3,5 (3,0)a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poniki ligninowe - 250 sz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metr lekarsk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onek do noż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nik do spirometru plastikowy ABC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zaki do worków na moc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do lewatyw /zestawy do lewaty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jednorazowe 50x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jednorazowe 60x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na mocz 2 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yczka do cewn. uniwers.  100 szt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 infuzji – przyrząd do przetaczania płynów infuzyjny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CH16x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ębnik żołądkowy CH18x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EKG 50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 do USG 50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49"/>
        <w:gridCol w:w="807"/>
        <w:gridCol w:w="452"/>
        <w:gridCol w:w="960"/>
        <w:gridCol w:w="960"/>
        <w:gridCol w:w="960"/>
      </w:tblGrid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1b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2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17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uchomajtki dla dorosłych rozmiar L, o obwodzie pasa 100- 150 cm, minimalnej chłonności 2600 g według normy ISO 11948-1, absorbent moczu z zawartością Cyklodekstryny, falbanki zapobiegające wypływowi moczu i kału, elastyczny przylepiec wielokrotnego użytku, wskaźnik wilgotności, opakowania a30 szt. Np. Molicare Classic nr 3 lub równoważn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uchomajtki dla dorosłych rozmiar M, o obwodzie pasa 70- 120 cm, lub 75-110 cm minimalnej chłonności 2200 g według normy ISO 11948-1, absorbent moczu z zawartością Cyklodekstryny, falbanki zapobiegające wypływowi moczu i kału, elastyczny przylepiec wielokrotnego użytku, wskaźnik wilgotności, opakowania a30 szt. Np. Molicare Classic nr 2 lub równoważne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luchy anatomiczne rozmiar L, absorbent moczu z zawartością Cyklodekstryny, falbanki zapobiegające wypływowi moczu i kału, wskaźnik wilgotności, zewnętrzna warstwa wykonana z folii lub laminatu oddychajacego, opakowania a 20 szt. +1 szt. majtek podtrzymujących w opakowaniu jednostkowym. Minimalna chłonność 1900 g według normy ISO 11948-1.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1c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3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ż 10cmx4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ż 10 cmx5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pek jednorazowy damsk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chirurgiczny jedn. Użytku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a bawełniana 0,90x100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ki jałowe op=3x3 pakowane oddzielni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iki niejałowe 10x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y absorbujące 10x10 lub 10x15  op=20szt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y absorbujące 15x25 lub 10x20 op=20szt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y z gazy wyjałow. 9x9  lub 10x10 op=3szt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y z gazy wyjałow.5x5  3sz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y z gazy wyjałowionej. 7x7 lub 7,5x7,5 op=3szt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nina w arkuszach 1 kg, bielona, spełniająca wymagania ustawu o wyrobach medycznych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jednorazowa. 3-warstwowa 50 szt.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iacze na buty a 100 szt. foliow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elast tkanin z zap 5x8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ska wiskozowa dziana 4x15 c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ry do mocow. kaniu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ściel z flizelin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plast dł.1mx6cm lub 1mx8cm lub 5mx6cm lub 5mx8cm przylepiec na włóknini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lepiec 2,5cm na rolce na włóknini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lepiec 5cm na rolce na tkanini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jednorazowa  latex jałowe Roz 6-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ks. Diagn. M niejałowe   100 szt. (50 par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ks. Diagn. S niejałowe  100 szt. (50 par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x. Diagn.M (7-7,5) jałowe 100 szt. (50 par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latex. Diagn.S (6-6,5) jałowe 100 szt. (50 par)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bki do sterylizacji 140x280 lub 150x300 lub 130x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ebki do sterylizacji 300x450 lub 320x500 lub 300x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a opatrunkowa bawełniano wiskozowa 200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949"/>
        <w:gridCol w:w="807"/>
        <w:gridCol w:w="452"/>
        <w:gridCol w:w="960"/>
        <w:gridCol w:w="960"/>
        <w:gridCol w:w="960"/>
      </w:tblGrid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1d</w:t>
            </w:r>
          </w:p>
        </w:tc>
      </w:tr>
      <w:tr>
        <w:trPr>
          <w:trHeight w:val="255" w:hRule="atLeast"/>
        </w:trPr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kiet 4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 bru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do glucometru ACCU-CHEK Active op=50 sz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ki do glucometru ACCU-CHEK Go op=50 szt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2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"Sanatoria Dolnośląskie" Sp. z o.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l.Parkowa 3 Sokołowsk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8-350 Mierosz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RS – nr 0000128228, Sąd Rejonowy dla Wrocławia Fabrycznej we Wrocławiu, IX Wydział Gospodarczy KR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886-10-10-961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ON:89031444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 xml:space="preserve">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kładam ofertę na cykliczne dostaw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robów medycznych, drobnego sprzętu medycznego i środków higienicznych – Pakiet1/Pakiet2/Pakiet3/Pakiet4</w:t>
      </w:r>
      <w:r>
        <w:rPr>
          <w:rFonts w:cs="Arial" w:ascii="Arial" w:hAnsi="Arial"/>
          <w:b/>
          <w:color w:val="000000"/>
          <w:sz w:val="22"/>
          <w:szCs w:val="22"/>
        </w:rPr>
        <w:t>/*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ówien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będę realizował zgodnie z warunkami umowy</w:t>
      </w:r>
      <w:r>
        <w:rPr>
          <w:rFonts w:cs="Arial" w:ascii="Arial" w:hAnsi="Arial"/>
          <w:color w:val="000000"/>
          <w:sz w:val="22"/>
          <w:szCs w:val="22"/>
        </w:rPr>
        <w:t xml:space="preserve">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Część zamówienia zlecony podwykonawcom/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zwa i adres podwykonawcy/*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 że zgodnie z </w:t>
      </w:r>
      <w:r>
        <w:rPr>
          <w:rFonts w:eastAsia="Arial Unicode MS;Arial" w:cs="Arial" w:ascii="Arial" w:hAnsi="Arial"/>
          <w:color w:val="000000"/>
          <w:sz w:val="22"/>
          <w:szCs w:val="22"/>
          <w:highlight w:val="white"/>
        </w:rPr>
        <w:t>art. 22 ust.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;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  <w:highlight w:val="white"/>
        </w:rPr>
        <w:t xml:space="preserve">posiadam uprawnienia do wykonywania działalności </w:t>
      </w:r>
      <w:r>
        <w:rPr>
          <w:rFonts w:cs="Arial" w:ascii="Arial" w:hAnsi="Arial"/>
          <w:bCs/>
          <w:color w:val="000000"/>
          <w:sz w:val="22"/>
        </w:rPr>
        <w:t>związanej objętej zamówieniem/*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;Arial" w:cs="Arial" w:ascii="Arial" w:hAnsi="Arial"/>
          <w:bCs/>
          <w:color w:val="000000"/>
          <w:sz w:val="22"/>
          <w:highlight w:val="white"/>
        </w:rPr>
        <w:t>posiadam niezbędną wiedzę i doświadczenie oraz potencjał techniczny, a także dysponuję osobami zdolnymi do wykonania zamówienia</w:t>
      </w:r>
      <w:r>
        <w:rPr>
          <w:rFonts w:eastAsia="Arial Unicode MS;Arial" w:cs="Arial" w:ascii="Arial" w:hAnsi="Arial"/>
          <w:bCs/>
          <w:color w:val="000000"/>
          <w:sz w:val="22"/>
        </w:rPr>
        <w:t>/*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;Arial" w:cs="Arial" w:ascii="Arial" w:hAnsi="Arial"/>
          <w:bCs/>
          <w:color w:val="000000"/>
          <w:sz w:val="22"/>
          <w:highlight w:val="white"/>
        </w:rPr>
        <w:t>znajduję się w sytuacji ekonomicznej i finansowej zapewniającej wykonanie zamówienia</w:t>
      </w:r>
      <w:r>
        <w:rPr>
          <w:rFonts w:eastAsia="Arial Unicode MS;Arial" w:cs="Arial" w:ascii="Arial" w:hAnsi="Arial"/>
          <w:bCs/>
          <w:color w:val="000000"/>
          <w:sz w:val="22"/>
        </w:rPr>
        <w:t>/*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;Arial" w:cs="Arial" w:ascii="Arial" w:hAnsi="Arial"/>
          <w:bCs/>
          <w:color w:val="000000"/>
          <w:sz w:val="22"/>
          <w:highlight w:val="white"/>
        </w:rPr>
        <w:t>nie podlegam wykluczeniu z postępowania o udzielenie zamówienia na mocy art. 24 ust. 1 i 2 Prawa zamówień publicznych</w:t>
      </w:r>
      <w:r>
        <w:rPr>
          <w:rFonts w:eastAsia="Arial Unicode MS;Arial" w:cs="Arial" w:ascii="Arial" w:hAnsi="Arial"/>
          <w:bCs/>
          <w:color w:val="000000"/>
          <w:sz w:val="22"/>
        </w:rPr>
        <w:t>/*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;Arial" w:cs="Arial"/>
          <w:b/>
          <w:b/>
          <w:bCs/>
          <w:color w:val="000000"/>
          <w:sz w:val="22"/>
          <w:szCs w:val="22"/>
        </w:rPr>
      </w:pPr>
      <w:r>
        <w:rPr>
          <w:rFonts w:eastAsia="Arial Unicode MS;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;Arial" w:cs="Arial" w:ascii="Arial" w:hAnsi="Arial"/>
          <w:b/>
          <w:color w:val="000000"/>
          <w:sz w:val="22"/>
          <w:szCs w:val="22"/>
        </w:rPr>
        <w:t>Pełnomocnik w przypadku składania oferty wspólnej</w:t>
      </w:r>
      <w:r>
        <w:rPr>
          <w:rFonts w:eastAsia="Arial Unicode MS;Arial" w:cs="Arial" w:ascii="Arial" w:hAnsi="Arial"/>
          <w:color w:val="000000"/>
          <w:sz w:val="22"/>
          <w:szCs w:val="22"/>
        </w:rPr>
        <w:t>/*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Zakres/*:</w:t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 Unicode MS;Arial" w:cs="Arial" w:ascii="Arial" w:hAnsi="Arial"/>
          <w:b/>
          <w:color w:val="000000"/>
          <w:sz w:val="22"/>
          <w:szCs w:val="22"/>
          <w:u w:val="single"/>
        </w:rPr>
        <w:t>Do oferty załączam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ind w:left="714" w:hanging="357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  <w:t>formularz cenowy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rFonts w:ascii="Arial" w:hAnsi="Arial" w:eastAsia="Arial Unicode MS;Arial" w:cs="Arial"/>
          <w:sz w:val="22"/>
          <w:szCs w:val="22"/>
          <w:highlight w:val="white"/>
        </w:rPr>
      </w:pPr>
      <w:r>
        <w:rPr>
          <w:rFonts w:eastAsia="Arial Unicode MS;Arial" w:cs="Arial" w:ascii="Arial" w:hAnsi="Arial"/>
          <w:sz w:val="22"/>
          <w:szCs w:val="22"/>
        </w:rPr>
        <w:t>zaparafowany wzór umowy (akceptacja warunków umowy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eastAsia="Arial Unicode MS;Arial" w:cs="Arial" w:ascii="Arial" w:hAnsi="Arial"/>
          <w:sz w:val="22"/>
          <w:szCs w:val="22"/>
          <w:highlight w:val="whit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Arial Unicode MS;Arial" w:cs="Arial"/>
          <w:sz w:val="22"/>
          <w:szCs w:val="22"/>
          <w:highlight w:val="white"/>
        </w:rPr>
      </w:pPr>
      <w:r>
        <w:rPr>
          <w:rFonts w:eastAsia="Arial Unicode MS;Arial" w:cs="Arial" w:ascii="Arial" w:hAnsi="Arial"/>
          <w:sz w:val="22"/>
          <w:szCs w:val="22"/>
          <w:highlight w:val="white"/>
        </w:rPr>
        <w:t>Zezwolenie/koncesję *</w:t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 Unicode MS;Arial" w:cs="Arial" w:ascii="Arial" w:hAnsi="Arial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(data i czytelny podpis wykonawcy)</w:t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color w:val="000000"/>
          <w:sz w:val="16"/>
          <w:szCs w:val="22"/>
        </w:rPr>
      </w:pPr>
      <w:r>
        <w:rPr>
          <w:rFonts w:eastAsia="Arial Unicode MS;Arial" w:cs="Arial" w:ascii="Arial" w:hAnsi="Arial"/>
          <w:color w:val="000000"/>
          <w:sz w:val="16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color w:val="000000"/>
          <w:sz w:val="16"/>
        </w:rPr>
      </w:pPr>
      <w:r>
        <w:rPr>
          <w:rFonts w:eastAsia="Arial Unicode MS;Arial"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eastAsia="Arial Unicode MS;Arial" w:cs="Arial"/>
          <w:color w:val="000000"/>
          <w:sz w:val="16"/>
        </w:rPr>
      </w:pPr>
      <w:r>
        <w:rPr>
          <w:rFonts w:eastAsia="Arial Unicode MS;Arial"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16"/>
        </w:rPr>
        <w:t>* niepotrzebne skreślić pod rygorem odrzucenia oferty</w:t>
      </w:r>
    </w:p>
    <w:p>
      <w:pPr>
        <w:pStyle w:val="Normal"/>
        <w:rPr>
          <w:rFonts w:ascii="Arial" w:hAnsi="Arial" w:eastAsia="Arial Unicode MS;Arial" w:cs="Arial"/>
          <w:color w:val="000000"/>
          <w:sz w:val="22"/>
          <w:szCs w:val="22"/>
        </w:rPr>
      </w:pPr>
      <w:r>
        <w:rPr>
          <w:rFonts w:eastAsia="Arial Unicode MS;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50">
    <w:name w:val="Font Style50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toria-dolno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2:00Z</dcterms:created>
  <dc:creator>AndrzejR</dc:creator>
  <dc:description/>
  <cp:keywords/>
  <dc:language>en-US</dc:language>
  <cp:lastModifiedBy>AndrzejR</cp:lastModifiedBy>
  <cp:lastPrinted>2008-08-26T11:21:00Z</cp:lastPrinted>
  <dcterms:modified xsi:type="dcterms:W3CDTF">2009-09-21T07:47:00Z</dcterms:modified>
  <cp:revision>35</cp:revision>
  <dc:subject/>
  <dc:title/>
</cp:coreProperties>
</file>