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b/>
          <w:bCs/>
        </w:rPr>
        <w:t>Mieroszów Sokołowsko: dostawa produktów leczniczych do Sanatoria Dolnośląskie sp. z o.o.</w:t>
      </w:r>
      <w:r>
        <w:rPr/>
        <w:br/>
      </w:r>
      <w:r>
        <w:rPr>
          <w:b/>
          <w:bCs/>
        </w:rPr>
        <w:t>Numer ogłoszenia: 389638 - 2009; data zamieszczenia: 09.11.2009</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natoria Dolnośląskie sp. z o.o. , ul. Parkowa 3, 58-350 Mieroszów Sokołowsko, woj. dolnośląskie, tel. 0-74 8458391, faks 0-74 8458237.</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roduktów leczniczych do Sanatoria Dolnośląskie sp. z o.o..</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Nazwa preparatu Leki Układ Oddechowy Flegamina Thiocodin Encorton Encorton Pabi - Dexamethason Pabi - Dexamethason Acc Tussicom Salbutamol Amp. Theopillinum Forodil Kps. Oxodil Kps. Metypred Mucosolvan Krople Do Inhalacji Flegamina Syrop Flixotide Pulmikort Ventolin Loratydyna Theospirex Fenicort Dexaven Dexaven Berodual Płyn Do Inh. Atrovent Płyn Do Inh Berodual Aerosol Atrovent Aerosol Berotec Aerosol Theospirex (Theopent) Theospirex Ret Witaminy I Sole Mineralne Kalipoz Prolongatum Cocarboxylasum Kalium Chloratum 15 % Magnesium Sulfaricum 20 % Vitacon Vitacon Vitaminum C Rutinoscorbin Tabletki Vitamina B 12 Vitaminum B 1 Vitaminum B 1 Acidum Folicum Ascofer Drażetki Vitamina B 12 Vitamina C Aspargin Tabletki Vitamina B 6 Vitamina Pp Płyny Do Wlewów Theophyllinum Glucosum 10 % Glucosum 5 % Glucosum 5 % Natrium Chloratum 0,9 % Natrium Chloratum 0,9 % Natrium Chloratum 0,9 % Natrium Chloratum 0,9 % Płyn Fizjologiczny Wieloelektrolitowy Płyn Fizjologiczny Wieloolektrolitowy Glucosum 20 % Glucosum 40% Woda Do Wstrzykiwań Woda Do Wstrzykiwań Gelofusine Mannitol 20% Mannitol 20% Natrium Bicorbonicum 8,4 % Natrium Chloratum 10% Kalium Chloratum 15 % Magnesium Sulfuricum 20% Albuminum Hum 20% Sol. Ringera Dextran 40000 Woda Do Wstrzykiwań Leki Przeciwprątkowe Ethambutol Pyrazynamid Isonizadium Rifampicin Rifampicin Rifamazid Rifamazid Streptomecyna Refalin Tuberculini Ppd Rt 23 Ssi Tarivid 3 (Oflodinex) Nidrazid Leki Przeciwcukrzycowe Diaprel Mr Siofor Siofor Diabezid Metformax Metformax Glibetic Diabetol Amaryl Gliclada Glibetic Insulina Mixtard 30 Insulina Actrapid Gensulin M 30 Gensulin M 20 Gensulin M 50 Gensulin R Leki Antyhistaminowe Calcium Gluconicum Calcium Polfa Clemastin Diphergan Phenazolina Calcium 10% Leki Przeciw Zapalne Mefacit Piroxicam Metindol Metindol Ung. Refascin Refascin Papaweryna Hydrochlor. Leki Krążeniowe Amlodipinum Amlodipinum Diuresin Sr Fragmin Fragmin Leki Układ Pokarmowy Alax Tabletki Esputicon Gellatum Alumini Phosphorici Krople Żołądkowe Lactulosa Loperamid Metoclopramid Metoclopramid 0,5% Fortex Nifuroxazyd No - Spa (Galospa) No - Spa Ranigast Ranigast Spasmophen Bisacodyl Papawerinum Hcl Ampułki Buscolizyna Alusal Xenna Bisacodyl Supp Sylimarol Duspatalin Enema (Rectanal) Sulfasalazin Tabletki Torecan Hepatil Helacid Cholestil Raphacholin C Boldaloin Lactulosum Syrop Carbo Med Ortanol Lansolec Leki Różne Sudocrem Alantan Alantan Plus Ung Hydrocortizon 1% Rivanol Płyn 0,1% Altacet Altacet Żel Altaziaja Ichtiol Ung 10% Argosulfan 2% Novoscabin 30% Aphtin Xylocaina 2% Lidocain 10% Lignocainum Żel Lignocainum Hydrochloricum 1% Milurit Milurit Kalipoz Prolongatum Hemofer H Prol Atropina Sulfuricum Kroton Baclofen Układ Krążenie I Schorzenie Serca Captopril Captopril Enarenal Enarenal Aldan Aldan Acard Polocard Acenocumarol Mononit Mononit Mononit Isoptin Isoptin Bisocard Metocard Digxin Digxin Digxin Digxin Opacorden Exacyl Exacyl Molsidomina Molsidomina Molsidomina Nitrogliceryna Cyclonamina 12,5% Cyclonamina Bemecor Adrenalina 0,1% Mapryl Mapryl Vicebrol Prenessa Cinarizinum Polfilin Polfilin Sadamin Simuacard Normatens Cardiamid + Coffein Staveran Staveran Ośrodek Układu Nerwowego/P.Padaczkowe Memotrpil Memotrpil Memotrpil Depakine Chrono Depakine Chrono Tegretol Cr Tegretol Cr Orfinil Viregyt K Madopar Madopar Madopar Hbs Układ Moczowy Urosept Furagin Furosemid Furosemid Hydrochlorothiazid Spironol Tialorid Antybiotyki Proxacin Proxacin 1% Biseptol Biseptol Biseptol Taromemtin Taromemtin Doxyratiom Doxycyclinum Erotromycinum Abactal Peflecine Ceftriaxon Taromemtin Biodacyna Biodacyna Dalacin C Dalacin C Gentamycyna Gentamycyna Klimicin Clindamicin Metronidazol Metronidazol 0,5% Nystatyna Ketokonazol Furagin Sulfacetamid 10% Duomox Duomox Urolin Cefuroxime Cefuroxime Clotrimazol 1% Dicortineff Bivacin Areo Biofuroksym Biofuroksym Ceftriaxon Neuroleptyki Hydroxyzyna Hydroxyzyna Hydroxyzyna Haloperidol Haloperidol Haloperidol Haloperidol Doxepin Doxepin Pernazinum Pernazinum Pernazinum Promazin Promazin Amizepin Tegretol Fenacil Miansemerc Tisercin Sulpiryd Sulpiryd Rispolept Fluanxol Środki Odurzające Clonazepam Clonazepam Inj. Estazolam Lorafen Relanium Relanium Relanium Nitrazepam Oxazepam Xanax Tetraratio Zomiren Afobam Neurol Hypnogen Codeina Morfini Sulf. Morfini Sulf. Leki P/Bólowe, P/Zapalne, P/Gorączkowe Polopiryna S Ketonal Ketonal Paracetamol Majamil Prol. Majamil Tramal Retard Tramal Poltram Poltram Tramal Tramal Poltram Tramal Krople Ketonal Pyralgin Pyralgin Naproxen Żel 10% Naproxen.</w:t>
      </w:r>
    </w:p>
    <w:p>
      <w:pPr>
        <w:pStyle w:val="NormalnyWeb"/>
        <w:rPr/>
      </w:pPr>
      <w:r>
        <w:rPr>
          <w:b/>
          <w:bCs/>
        </w:rPr>
        <w:t>II.1.4) Wspólny Słownik Zamówień (CPV):</w:t>
      </w:r>
      <w:r>
        <w:rPr/>
        <w:t xml:space="preserve"> 24.40.00.00-8.</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dotyczy</w:t>
      </w:r>
    </w:p>
    <w:p>
      <w:pPr>
        <w:pStyle w:val="NormalnyWeb"/>
        <w:rPr>
          <w:b/>
          <w:b/>
          <w:bCs/>
        </w:rPr>
      </w:pPr>
      <w:r>
        <w:rPr>
          <w:b/>
          <w:bCs/>
        </w:rPr>
        <w:t>III.2) WARUNKI UDZIAŁU</w:t>
      </w:r>
    </w:p>
    <w:p>
      <w:pPr>
        <w:pStyle w:val="Normal"/>
        <w:numPr>
          <w:ilvl w:val="0"/>
          <w:numId w:val="1"/>
        </w:numPr>
        <w:spacing w:before="0" w:after="0"/>
        <w:ind w:left="306" w:hanging="360"/>
        <w:rPr/>
      </w:pPr>
      <w:r>
        <w:rPr>
          <w:b/>
          <w:bCs/>
        </w:rPr>
        <w:t>Opis warunków udziału w postępowaniu oraz opis sposobu dokonywania oceny spełniania tych warunków:</w:t>
      </w:r>
      <w:r>
        <w:rPr/>
        <w:t xml:space="preserve"> O udzielenie zamówienia mogą ubiegać się Wykonawcy, którzy spełniają następujące warunki: a. posiadają uprawnienia do wykonywania określonej działalności lub czynności, jeżeli ustawy nakładają obowiązek posiadania takich uprawnień (Koncesja zezwolenie na prowadzenie hurtowni farmaceutycznej lub na obrót produktami leczniczymi stanowiącym przedmiot zamówienia) b. posiadają niezbędną wiedzę i doświadczenie oraz dysponują potencjałem technicznym i osobami zdolnymi do wykonania zamówienia. c. znajdują się w sytuacji ekonomicznej i finansowej zapewniającej wykonanie zamówienia d. nie podlegają wykluczeniu z postępowania o udzielenie zamówienia na podstawie art. 24 ustawy - Prawo zamówień publicznych, Ocena spełnienia warunków udziału polega na kontroli autentyczności oraz kompletności i aktualności złożonych dokumentów, autentyczności zawartych w nich informacji oraz ocenie zawartych w dokumentach informacji pod kątem zgodności z postawionymi w SIWZ - wszystko na zasadzie formuł : spełnia - nie spełnia. Nie spełnienie choćby jednego z podanych warunków podmiotowych spowoduje wykluczenie Wykonawcy odrzucenie oferty z postępowania stosownie do art. 24 ust.1 pkt.10 ustawy Prawo zamówień publicznych. </w:t>
      </w:r>
    </w:p>
    <w:p>
      <w:pPr>
        <w:pStyle w:val="Normal"/>
        <w:numPr>
          <w:ilvl w:val="0"/>
          <w:numId w:val="1"/>
        </w:numPr>
        <w:spacing w:before="0" w:after="280"/>
        <w:ind w:left="306" w:hanging="360"/>
        <w:rPr/>
      </w:pPr>
      <w:r>
        <w:rPr>
          <w:b/>
          <w:bCs/>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świadczenie Wykonawcy o spełnieniu warunków udziału w postępowaniu z art. 22 Prawa zamówień publicznych. Kopie koncesji, zezwolenia lub licencji, jeżeli przepisy prawa nakładają obowiązek posiadania koncesji, zezwolenia lub licencji na podjęcie działalności gospodarczej w zakresie objętym niniejszym zamówieniem publiczny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anatoria-dolnoslaskie.pl.</w:t>
        <w:br/>
      </w:r>
      <w:r>
        <w:rPr>
          <w:b/>
          <w:bCs/>
        </w:rPr>
        <w:t>Specyfikację istotnych warunków zamówienia można uzyskać pod adresem:</w:t>
      </w:r>
      <w:r>
        <w:rPr/>
        <w:t xml:space="preserve"> W siedzibie Zamawiającego Sanatoria Dolnośląskie sp. z o.o. Sokołowsko Ul. Parkowa 3, 58-350 Mieroszów, sekretariat lub www.sanatoria-dolnoslaskie.pl.</w:t>
      </w:r>
    </w:p>
    <w:p>
      <w:pPr>
        <w:pStyle w:val="NormalnyWeb"/>
        <w:rPr/>
      </w:pPr>
      <w:r>
        <w:rPr>
          <w:b/>
          <w:bCs/>
        </w:rPr>
        <w:t>IV.3.4) Termin składania wniosków o dopuszczenie do udziału w postępowaniu lub ofert:</w:t>
      </w:r>
      <w:r>
        <w:rPr/>
        <w:t xml:space="preserve"> 26.11.2009 godzina 10:00, miejsce: Sanatoria Dolnośląskie sp. z o.o. Sokołowsko Ul. Parkowa 3, 58-350 Mieroszów, sekretariat.</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nie dotycz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3" w:hanging="0"/>
    </w:pPr>
    <w:rPr/>
  </w:style>
  <w:style w:type="paragraph" w:styleId="Khheader">
    <w:name w:val="kh_header"/>
    <w:basedOn w:val="Normal"/>
    <w:qFormat/>
    <w:pPr>
      <w:spacing w:lineRule="atLeast" w:line="420"/>
      <w:ind w:left="153" w:hanging="0"/>
      <w:jc w:val="center"/>
    </w:pPr>
    <w:rPr>
      <w:sz w:val="28"/>
      <w:szCs w:val="28"/>
    </w:rPr>
  </w:style>
  <w:style w:type="paragraph" w:styleId="Khtitle">
    <w:name w:val="kh_title"/>
    <w:basedOn w:val="Normal"/>
    <w:qFormat/>
    <w:pPr>
      <w:spacing w:before="255" w:after="153"/>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8:00Z</dcterms:created>
  <dc:creator>AndrzejR</dc:creator>
  <dc:description/>
  <cp:keywords/>
  <dc:language>en-US</dc:language>
  <cp:lastModifiedBy>AndrzejR</cp:lastModifiedBy>
  <dcterms:modified xsi:type="dcterms:W3CDTF">2009-11-09T13:09:00Z</dcterms:modified>
  <cp:revision>2</cp:revision>
  <dc:subject/>
  <dc:title/>
</cp:coreProperties>
</file>