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kołowsko 19.11.2009 r.</w:t>
      </w:r>
    </w:p>
    <w:p>
      <w:pPr>
        <w:pStyle w:val="Tekstpodstawowy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Sanatoria Dolnośląskie” sp. z o.o.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Parkowa 3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-350 Mieroszów</w:t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</w:rPr>
          <w:t>http://www.sanatoria-dolnoslaskie.pl</w:t>
        </w:r>
      </w:hyperlink>
    </w:p>
    <w:p>
      <w:pPr>
        <w:pStyle w:val="Normal"/>
        <w:ind w:left="4956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r.tel 0748458240</w:t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r.faxu 0748458237</w:t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mail:przetargi@sanatoria-dolnoslaskie.pl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yczy: pytań złożonych w przetargu nieograniczonym na </w:t>
      </w:r>
      <w:r>
        <w:rPr>
          <w:rFonts w:cs="Arial" w:ascii="Arial" w:hAnsi="Arial"/>
          <w:color w:val="000000"/>
          <w:sz w:val="22"/>
          <w:szCs w:val="22"/>
        </w:rPr>
        <w:t xml:space="preserve">dostawa produktów leczniczych  do „Sanatoria Dolnośląskie” sp. z o.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 7 należy wycenić ACC 300mg/3ml x 5 amp - 30 op.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-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18 należy wycenić Ventolin 0,1%, 2,5mg/2,5 ml x 20 amp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– 0,1%, 20 amp. Po 2,5 m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dokładne podanie jaka dawkę i postać lek należy wycenić w poz.19, ponieważ taka nie istnieje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Loratydyna 10 mg, 30 sz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20 należy wycenić 20mg/ml, 10ml x 5amp - 5 op, ponieważ tak są zainteresowane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WZ podanych jest kilka takich samych pozycji: Poz.34 i 67,  Poz.125 i 52,  </w:t>
        <w:br/>
        <w:t>Poz. 31 i 174,  Poz.236 i 268, Poz.254 i 280 Proszę o odpowiedz które pozycje można wykreślić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Poz. 34 magnesium sulfuricum, poz. 67 natrium chloratum 10% i są to dwa różne leki, poz. 125 i 152 wykreślić 152, poz. 31 i 174 wykreślić 174, poz 236 i 268 wykreślić 268, poz. 245 i 280 wykreślić 28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115 należy wycenić dawkę 20mg/1ml, 2ml x 10 amp., ponieważ taka jest dostępna na rynku? Jeżeli tak, to w poz. 137 występuje ten sam lek, czy należy tez wycenić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poz 115 tak wykreślić 13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 128 Metoclopramid 10mg/2ml, ponieważ taki jest dostępny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dokładne podanie nazw leków w poz. 129 i 177, ponieważ zawarte w SIWZ nazwy nie są zarejestrowane lub o ich wykreślenie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poz 129 i 177 wykreślić obie pozyc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 130 należy wycenić Nifuroxazyd 100mg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 145 należy wycenić Sulfasalazin EN w dawce 500mg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 148 podany jest lek Helicid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 153 należy wycenie Carbo Medicinalis 300mg tabl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,159 można wycenić Hydrocortizon 1% krem, ponieważ taki jest dostępny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 162 należy wycenić Altacet żel 75g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odanie czy w poz. 170 należy wycenić Lignocainum żel A czy U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 żel Lignocainum 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 175 można wycenie Hemofer Prolongatom, ponieważ tylko taki jest dostępny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195 należy wycenić Digoxin G,25mg/lml, 2ml x 5 amp. ponieważ tak jest zarejestrowany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. 196 lek w podanej dawce nie istnieje. Czy można wykreślić tą pozycję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246 należy wycnic Biseptol 480, 480mg/5mi x 10 amp.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: 256-258 należy wycenić leki w dawce 2ml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.269 należy wycenić Sulfacetamid 10%, 0,5ml, krople, 12 szt. -100op.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oz, 166 ze względu na zakończoną sprzedaż można wycenić Skin Protect 120ml - 375 op. lub wykreślić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wykreślić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kreślenie następujących pozycji ze względu na brak harmonizacji, zakończoną produkcję lub długotrwały brak: 37, 41, 52, 76, 79, 80, 82, 85, 93, 100, 101, 106, 108, 111, 135, 202, 205, 216, 220, 225, 2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należy wycenić z uwagą o braku dostępnoś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. Zaokrąglić w gór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daniach składających się na opis przedmiotu zamówienia zamawiający wskazał nazwy handlowe leków. Jednakże dla każdego z nich istnieją odpowiedniki zarejestrowane w Polsce dla tych samych wskazań, co produkty wskazane w specyfikacji istotnych warunków zamówienia, co oznacza, iż świetle ustawodawstwa dotyczącego leków spełniają te same wymagania. Tym samym stanowią produkty w pełni równoważne, mogące być przedmiotem oferty równoważnej w rozumieniu art. 29 ust. 2 Prawa zamówień publicznych. Niestety w specyfikacji istotnych warunków zamówienia brak jednoznacznego zapisu w tej kwestii. Dlatego też mając na uwadze art. 29 ust. 2 Prawa zamówień publicznych prosimy o rozszerzenie opisu przedmiotu zamówienia o możliwość zaoferowania produktów równoważ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: Dopuszczamy leki równoważne o tej samej substancji czyn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ind w:left="709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ind w:left="709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Więc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8"/>
      <w:ind w:left="0" w:right="0" w:hanging="3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left="0" w:right="0" w:hanging="33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toria-dolno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1:00Z</dcterms:created>
  <dc:creator>AndrzejR</dc:creator>
  <dc:description/>
  <dc:language>en-US</dc:language>
  <cp:lastModifiedBy>AndrzejR</cp:lastModifiedBy>
  <dcterms:modified xsi:type="dcterms:W3CDTF">2009-11-25T08:36:00Z</dcterms:modified>
  <cp:revision>7</cp:revision>
  <dc:subject/>
  <dc:title/>
</cp:coreProperties>
</file>