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2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21"/>
        <w:gridCol w:w="1801"/>
        <w:gridCol w:w="1120"/>
        <w:gridCol w:w="1258"/>
        <w:gridCol w:w="1720"/>
        <w:gridCol w:w="1500"/>
        <w:gridCol w:w="1980"/>
        <w:gridCol w:w="2020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eparatu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ężenie/ilość substancji czynna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lkość opakow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opakowań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. nett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. bru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702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2%3AF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i układ oddechowy</w:t>
            </w:r>
            <w:bookmarkEnd w:id="0"/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gam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ocod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mg  + 15 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rto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rto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 - Dexamethaso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 - Dexamethaso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mg/ 3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sico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szt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butamol Amp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szt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pillin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odil Kps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2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szt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odil Kps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2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szt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ypre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szt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osolvan Krople Do Inhalacj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g/2 ml 10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l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gamina Syrop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mg/5 ml-120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ml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xotid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mg/2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poj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mikort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 mg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poj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l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g/1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tydy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mg/ 1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spirex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g/ml /5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cort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fio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ave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ave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dual Płyn Do Inh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mg+0,25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ovent Płyn Do In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25 ml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dual Aeros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do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ovent Aeros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 mg/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tec Aeros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mcg/do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spirex (Theopent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spirex Ret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aminy i sole mineralne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poz  Prolongat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 m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rboxylas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mg/2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um Chloratum  15 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sium  Sulfaricum  20 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mg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co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co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um C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inoscorbin Tabletk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amina C+ rutozy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B 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um B 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um B 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um  Folic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fer Drażetk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draż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B 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1/1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C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argin Tabletk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g Mg+0,25g…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B 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Pp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7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ny do wlewów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phyllin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2 mg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um  10 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um  5 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um  5 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ium Chloratum  0,9 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ium Chloratum  0,9 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ium Chloratum  0,9 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ium Chloratum  0,9 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Fizjologiczny Wieloelektrolitowy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Fizjologiczny Wieloolektrolitowy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um  20 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um  40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Do Wstrzykiwań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Do Wstrzykiwań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 5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ofusin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tol  20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tol  20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ium  Bicorbonicum 8,4 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ium Chloratum  10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um Chloratum  15 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sium Sulfuricum  20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inum  Hum  20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. Ringer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tran 4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da  Do  Wstrzykiwań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7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i przeciwprątkowe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mbut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25 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 kaps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azynami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nizadi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ampic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ps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ampic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kps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amazi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mg + 100 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kps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amazi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mg + 150 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kps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ptomecy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0 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iolka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al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mg + 150 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rculini Ppd Rt 23 Ss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olka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vid 3 (Oflodinex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razi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7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i przeciwcukrzycowe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prel  Mr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for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for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zi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formax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formax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betic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y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lad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betic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ina Mixtard 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szt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ina Actrapi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szt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sulin M 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szt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sulin M 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szt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sulin M 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szt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sulin R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szt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7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i antyhistaminowe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 Gluconic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cium  Polfa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mg Ca++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mastin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herga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l z 1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azol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1/ 2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 10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i Przeciw Zapalne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faci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mg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xica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d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dol  Ung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 mg/1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asc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asc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weryna Hydrochlor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mg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7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ki  krążeniowe 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lodipin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lodipin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uresin Sr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gmin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000/0,4 ml, inj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mp- strz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gmin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000/06 ml, inj.,  NF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mp- strz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7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i układ pokarmowy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ax Tabletk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z liści aloesu kora kruszy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szt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utico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latum Alumini Phosphoric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g/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le Żołądkow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g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ulos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,5 mg/15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rami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cloprami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tabl 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clopramid 0,5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x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uroxazy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– Spa (Galospa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- Sp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mg/2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igast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igast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smophe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acody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werinum  Hcl Ampułk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olizy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g/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sa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nna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szt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acodyl Supp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imar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spatalin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caps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ma (Rectanal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salazin  Tabletk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ca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,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15 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aci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caps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i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2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hacholin C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ż. 30 szt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alo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yna+suchy wyciąg z aloes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 30 szt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ulosum Syrop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 g/15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 Me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l 0,35 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n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caps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olec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caps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7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i różne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ocre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g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ta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ypka 100g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tan Plus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m 35 g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 Hydrocortizon 1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g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nol Płyn 0,1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g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cet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cet Że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g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zia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g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tiol Ung 10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g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sulfan 2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 g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scabin 30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łyn 15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ht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g/1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g płyn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ylocaina 2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mg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fio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cain 10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 g lidocai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zo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nocainum Że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mg/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g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nocainum Hydrochloricum 1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g/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urit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urit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poz  Prolongat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 mgK+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fer H Pr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foliow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opina Sulfuric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mg/1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to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lofe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7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ład krążenie i schorzenie serca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opri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opri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rena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rena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r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car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nocumar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it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it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it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pt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pt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ocar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car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x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25 ml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x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 ml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x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1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x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corde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cy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mg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cy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sidom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sidom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sidom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glicery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onamina 12,5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onam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cor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nalina 0,1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mg/1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ry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ry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br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ess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arizin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fil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fil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m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acar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ens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mg klopamidu, 0,5 mg dihydroergokrystyny, </w:t>
              <w:br/>
              <w:t>0,1 mg rezerpi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amid + Coffe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ra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ra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7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ek układu nerwowego/p.padaczkowe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trpi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 mg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trpi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trpi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kine Chron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kine Chron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retol Cr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retol Cr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fini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egyt K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opar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opar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opar Hbs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7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ład moczowy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sept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ag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osemi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osemi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2mg/2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chlorothiazi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on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lori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mg+0,05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7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ybiotyki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ac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acin 1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fio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ept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ept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ept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mg+16mg/5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omemt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omemt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yratio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ycyclin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mg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tromycin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cta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lecin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triaxo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fio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omemt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2 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iolka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acy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mg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iolka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acy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mg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iolka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acin C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mg/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iolka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acin C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kaps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amycy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amycy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ic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io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damic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nidaz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nidazol 0,5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staty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 j.m. tabl dojelito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okonaz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2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ag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cetamid 10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g+2,5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sasz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x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x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 m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uroxim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io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uroxim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io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rimazol 1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m 20 g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ortineff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acin Are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mg/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uroksy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io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uroksy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io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triaxo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fio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7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uroleptyki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xyzy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xyzy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xyzy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l/100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perid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perid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perid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mg/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perid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ep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ep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azin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azin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azin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z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z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zep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gretol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aci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szt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nsemerc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szt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erc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szt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iry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szt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iry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szt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olept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szt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anx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7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odurzające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azepa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azepam Inj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mg/1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zola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fe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draż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ni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g/2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ni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niu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azepa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azepa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ax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rati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mire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25 m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szt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oba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szt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noge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szt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ini Sulf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g/1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ini Sulf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g/1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7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i p/bólowe, p/zapalne, p/gorączkowe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piryna S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ona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aps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ona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etamo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mil Prol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mi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al Retar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a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caps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tra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tra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a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a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tra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al Kropl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but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ona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alg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amp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alg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tabl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oxen Żel 10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tub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oxen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mg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tab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adres Wykonawcy:</w:t>
        <w:tab/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204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ind w:left="9204" w:hanging="0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55:00Z</dcterms:created>
  <dc:creator>AndrzejR</dc:creator>
  <dc:description/>
  <cp:keywords/>
  <dc:language>en-US</dc:language>
  <cp:lastModifiedBy>AndrzejR</cp:lastModifiedBy>
  <dcterms:modified xsi:type="dcterms:W3CDTF">2009-11-06T12:33:00Z</dcterms:modified>
  <cp:revision>4</cp:revision>
  <dc:subject/>
  <dc:title>Lp</dc:title>
</cp:coreProperties>
</file>