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1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 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 xml:space="preserve">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ANATORIA DOLNOŚLĄSKIE” Sp z o.o.</w:t>
      </w:r>
      <w:r>
        <w:rPr>
          <w:rFonts w:cs="Arial" w:ascii="Arial" w:hAnsi="Arial"/>
          <w:sz w:val="22"/>
          <w:szCs w:val="22"/>
        </w:rPr>
        <w:t xml:space="preserve">., ul. Parkowa 3 Sokołowsko, 58-351 Sokołowsk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– nr 0000128228, Sąd Rejonowy dla Wrocławia Fabrycznej we Wrocławiu, IX Wydział Gospodarczy KR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886-10-10-96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:890314440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cs="Arial" w:ascii="Arial" w:hAnsi="Arial"/>
          <w:b/>
          <w:color w:val="000000"/>
          <w:sz w:val="22"/>
          <w:szCs w:val="22"/>
        </w:rPr>
        <w:t>Składamy następującą ofertę:</w:t>
      </w:r>
    </w:p>
    <w:p>
      <w:pPr>
        <w:pStyle w:val="Normal"/>
        <w:spacing w:before="0" w:after="20"/>
        <w:rPr/>
      </w:pPr>
      <w:r>
        <w:rPr>
          <w:rFonts w:cs="Calibri" w:ascii="Calibri" w:hAnsi="Calibri"/>
          <w:b/>
          <w:bCs/>
        </w:rPr>
        <w:t>Zadanie 1. Wykonywanie czynności</w:t>
      </w:r>
      <w:r>
        <w:rPr>
          <w:rFonts w:cs="Calibri" w:ascii="Calibri" w:hAnsi="Calibri"/>
          <w:b/>
          <w:bCs/>
          <w:spacing w:val="10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pacing w:val="10"/>
        </w:rPr>
        <w:t>Przewidzianych w „Instrukcji konserwacji i obsługi elektrycznych dźwigów pionowych z częstotliwością – 1 raz w miesiąc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pacing w:val="10"/>
        </w:rPr>
        <w:t>Pomiarów elektrycznych: stanu izolacji skuteczności zerowania – 1 raz w roku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0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bCs/>
          <w:spacing w:val="10"/>
        </w:rPr>
        <w:t>Napraw i remontów mieszczących się w zakresie czynności określonych w pkt. 1) i 2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ługa obejmuje następujące urządzenia w obiektach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bCs/>
        </w:rPr>
        <w:t xml:space="preserve">2 szt. dźwigów osobowych w obiekcie Biały Orzeł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bCs/>
        </w:rPr>
        <w:t>dźwig i platformę schodową pionową w Sanatorium „Zimowit” Pawilon II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bCs/>
        </w:rPr>
        <w:t>platformę w Sanatorium Azalia.</w:t>
      </w:r>
    </w:p>
    <w:p>
      <w:pPr>
        <w:pStyle w:val="Normal"/>
        <w:spacing w:before="0" w:after="2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2. Świadczenie „pogotowia dźwigowego” przez 24 godz. Na dobę 7 dni w tygodni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ługa obejmuje następujące urządzenia w obiektach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 szt. dźwigów osobowych w obiekcie Biały Orzeł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Calibri" w:ascii="Calibri" w:hAnsi="Calibri"/>
          <w:b/>
        </w:rPr>
        <w:t>1 dźwig osobowy w Sanatorium „Zimowit” Pawilon I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ujemy ceny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 Obiekt Biały Orzeł – 2 szt. dźwigów: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danie 1: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bCs/>
          <w:sz w:val="20"/>
          <w:szCs w:val="20"/>
        </w:rPr>
        <w:t>1) konserwacja, pomiary, naprawy  ………………… zl netto za 1 m-c, tj. brutto …….. zł za 1 m-c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ab/>
        <w:t>Za 36 miesięcy: netto: …………………., brutto 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danie 2: ryczałt ………………… zl netto za 1 m-c, tj. brutto …….. zł za 1 m-c</w:t>
      </w:r>
    </w:p>
    <w:p>
      <w:pPr>
        <w:pStyle w:val="Normal"/>
        <w:widowControl w:val="false"/>
        <w:autoSpaceDE w:val="false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 36 miesięcy: netto: …………………., brutto 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>Za obiekt Zimowit Pawilon II w Dusznikach Zdr. – dźwig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danie 1: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bCs/>
          <w:sz w:val="20"/>
          <w:szCs w:val="20"/>
        </w:rPr>
        <w:t>1) konserwacja, pomiary, naprawy  ………………… zl netto za 1 m-c, tj. brutto …….. zł za 1 m-c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ab/>
        <w:t>Za 36 miesięcy: netto: …………………., brutto 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danie 2: ryczałt ………………… zl netto za 1 m-c, tj. brutto …….. zł za 1 m-c</w:t>
      </w:r>
    </w:p>
    <w:p>
      <w:pPr>
        <w:pStyle w:val="Normal"/>
        <w:widowControl w:val="false"/>
        <w:autoSpaceDE w:val="false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 36 miesięcy: netto: …………………., brutto 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>Za obiekt Zimowit Pawilon II w Dusznikach Zdr. – platform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danie 1: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bCs/>
          <w:sz w:val="20"/>
          <w:szCs w:val="20"/>
        </w:rPr>
        <w:t>1) konserwacja, pomiary, naprawy  ………………… zl netto za 1 m-c, tj. brutto …….. zł za 1 m-c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ab/>
        <w:t>Za 36 miesięcy: netto: …………………., brutto 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danie 2: ryczałt ………………… zl netto za 1 m-c, tj. brutto …….. zł za 1 m-c</w:t>
      </w:r>
    </w:p>
    <w:p>
      <w:pPr>
        <w:pStyle w:val="Normal"/>
        <w:widowControl w:val="false"/>
        <w:autoSpaceDE w:val="false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 36 miesięcy: netto: …………………., brutto 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Garamond" w:hAnsi="Garamond"/>
          <w:b/>
          <w:bCs/>
          <w:color w:val="000000"/>
          <w:sz w:val="20"/>
          <w:szCs w:val="20"/>
        </w:rPr>
        <w:t>Za obiekt Zimowit Pawilon II w Dusznikach Zdr. – platform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danie 1: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bCs/>
          <w:sz w:val="20"/>
          <w:szCs w:val="20"/>
        </w:rPr>
        <w:t>1) konserwacja, pomiary, naprawy  ………………… zl netto za 1 m-c, tj. brutto …….. zł za 1 m-c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ab/>
        <w:t>Za 36 miesięcy: netto: …………………., brutto 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>Za obiekt Azalia w Szczawnie Zdr. – platform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danie 1: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bCs/>
          <w:sz w:val="20"/>
          <w:szCs w:val="20"/>
        </w:rPr>
        <w:t>1) konserwacja, pomiary, naprawy  ………………… zl netto za 1 m-c, tj. brutto …….. zł za 1 m-c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ab/>
        <w:t>Za 36 miesięcy: netto: …………………., brutto 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 zobowiązujemy się świadczyć usługi, zgodnie z warunkami określonymi w  dokumentacji przetarg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jest wiążąca min 30 dni od daty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zęść zamówienia zlecona podwykonawcom/*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0"/>
          <w:u w:val="single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>..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0"/>
          <w:u w:val="single"/>
        </w:rPr>
      </w:pPr>
      <w:r>
        <w:rPr>
          <w:rFonts w:cs="Arial" w:ascii="Arial" w:hAnsi="Arial"/>
          <w:color w:val="000000"/>
          <w:sz w:val="22"/>
          <w:szCs w:val="20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Nazwa i adres podwykonawcy/*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</w:t>
      </w:r>
      <w:r>
        <w:rPr>
          <w:rFonts w:cs="Arial" w:ascii="Arial" w:hAnsi="Arial"/>
          <w:color w:val="000000"/>
          <w:sz w:val="22"/>
          <w:szCs w:val="20"/>
        </w:rPr>
        <w:t>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Termin realizacji usługi</w:t>
      </w:r>
      <w:r>
        <w:rPr>
          <w:rFonts w:cs="Arial" w:ascii="Arial" w:hAnsi="Arial"/>
          <w:color w:val="000000"/>
          <w:sz w:val="22"/>
          <w:szCs w:val="22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31.08.2018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tel. kontaktowy, faks: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</w:t>
      </w:r>
    </w:p>
    <w:p>
      <w:pPr>
        <w:pStyle w:val="NormalnyWeb"/>
        <w:spacing w:before="0" w:after="0"/>
        <w:jc w:val="left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Pełnomocnik w przypadku składania oferty wspólnej</w:t>
      </w:r>
      <w:r>
        <w:rPr>
          <w:rFonts w:eastAsia="Arial Unicode MS" w:cs="Arial" w:ascii="Arial" w:hAnsi="Arial"/>
          <w:color w:val="000000"/>
          <w:sz w:val="22"/>
          <w:szCs w:val="22"/>
        </w:rPr>
        <w:t>/*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kres/*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Do oferty załączam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sz w:val="22"/>
          <w:szCs w:val="22"/>
          <w:shd w:fill="FFFFFF" w:val="clear"/>
        </w:rPr>
      </w:pPr>
      <w:r>
        <w:rPr>
          <w:rFonts w:eastAsia="Arial Unicode MS" w:cs="Arial" w:ascii="Arial" w:hAnsi="Arial"/>
          <w:sz w:val="22"/>
          <w:szCs w:val="22"/>
          <w:shd w:fill="FFFFFF" w:val="clear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shd w:fill="FFFFFF" w:val="clear"/>
        </w:rPr>
        <w:t>………………………</w:t>
      </w:r>
      <w:r>
        <w:rPr>
          <w:rFonts w:eastAsia="Arial Unicode MS" w:cs="Arial" w:ascii="Arial" w:hAnsi="Arial"/>
          <w:sz w:val="22"/>
          <w:szCs w:val="22"/>
          <w:shd w:fill="FFFFFF" w:val="clear"/>
        </w:rPr>
        <w:t>. Inne zgodnie z si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16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(data i czytelny podpis wykonawcy)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16"/>
        </w:rPr>
      </w:pPr>
      <w:r>
        <w:rPr>
          <w:rFonts w:eastAsia="Arial Unicode MS" w:cs="Arial" w:ascii="Arial" w:hAnsi="Arial"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16"/>
        </w:rPr>
      </w:pPr>
      <w:r>
        <w:rPr>
          <w:rFonts w:eastAsia="Arial Unicode MS" w:cs="Arial" w:ascii="Arial" w:hAnsi="Arial"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16"/>
        </w:rPr>
      </w:pPr>
      <w:r>
        <w:rPr>
          <w:rFonts w:eastAsia="Arial Unicode MS" w:cs="Arial" w:ascii="Arial" w:hAnsi="Arial"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 w:cs="Arial" w:ascii="Arial" w:hAnsi="Arial"/>
          <w:color w:val="000000"/>
          <w:sz w:val="16"/>
        </w:rPr>
        <w:t xml:space="preserve">* niepotrzebne skreślić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22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360" w:before="100" w:after="100"/>
      <w:jc w:val="center"/>
    </w:pPr>
    <w:rPr>
      <w:rFonts w:ascii="Arial Unicode MS" w:hAnsi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6:00Z</dcterms:created>
  <dc:creator>AndrzejR</dc:creator>
  <dc:description/>
  <dc:language>en-US</dc:language>
  <cp:lastModifiedBy>FajekM</cp:lastModifiedBy>
  <dcterms:modified xsi:type="dcterms:W3CDTF">2016-01-25T10:46:00Z</dcterms:modified>
  <cp:revision>2</cp:revision>
  <dc:subject/>
  <dc:title>Załącznik Nr</dc:title>
</cp:coreProperties>
</file>