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" w:hanging="0"/>
        <w:jc w:val="right"/>
        <w:rPr/>
      </w:pPr>
      <w:r>
        <w:rPr>
          <w:b w:val="false"/>
        </w:rPr>
        <w:t>ZP/12/2010</w:t>
      </w:r>
    </w:p>
    <w:p>
      <w:pPr>
        <w:pStyle w:val="Normal"/>
        <w:ind w:lef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ZAPROSZENIE DO ZŁOŻENIA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mówienie poniżej 14 000 euro</w:t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" w:hanging="0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anatoria Dolnośląskie” Sp. z o.o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8-350 Mieroszów, Sokołowsko ul. Parkowa 1</w:t>
      </w:r>
    </w:p>
    <w:p>
      <w:pPr>
        <w:pStyle w:val="Normal"/>
        <w:rPr/>
      </w:pPr>
      <w:r>
        <w:rPr>
          <w:b w:val="false"/>
          <w:sz w:val="22"/>
          <w:szCs w:val="22"/>
        </w:rPr>
        <w:t>NIP: 886-10-10-961  KRS: 0000128228 Sąd Rejonowy dla Wrocławia-Fabrycznej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Tel: 074 845 82 40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Fax  074 845 82 37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przetargi@sanatoria-dolnoslaskie.pl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zamówieniu na stronie Zamawiającego: </w:t>
      </w:r>
      <w:hyperlink r:id="rId3">
        <w:r>
          <w:rPr>
            <w:rStyle w:val="InternetLink"/>
            <w:b/>
            <w:sz w:val="22"/>
            <w:szCs w:val="22"/>
          </w:rPr>
          <w:t>http://www.sanatoria-dolnoslaskie.pl/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 do złożenia oferty</w:t>
      </w:r>
    </w:p>
    <w:p>
      <w:pPr>
        <w:pStyle w:val="Normal"/>
        <w:ind w:left="360" w:hanging="0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/>
        <w:t>Na dostawy środków dezynfekcyjnych</w:t>
      </w:r>
    </w:p>
    <w:p>
      <w:pPr>
        <w:pStyle w:val="Normal"/>
        <w:ind w:left="360" w:hanging="0"/>
        <w:rPr/>
      </w:pPr>
      <w:r>
        <w:rPr/>
        <w:t>Szczegółowy opis zamówienia:</w:t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1984"/>
        <w:gridCol w:w="1559"/>
      </w:tblGrid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</w:rPr>
              <w:t>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Planowana ilość/rok</w:t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i dezynfekcja narzędzi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ltradesmit 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 z dozowni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ltradesmit 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iosyme D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</w:rPr>
              <w:t>Aniosyme D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AF - ko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AF - ko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FF - ko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FF - ko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Instru 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Instru 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Aktiv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Aktiv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Pulver - NOWA FORMU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Pulver - NOWA FORMU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Pulver - NOWA FORMU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Pulver - Aktywator Tbc - NOW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ranios 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ranios 2% - 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x 5 l + testy 6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ltraseptin Clas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ltraseptin Class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narzędzi i endoskopów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zyme  - do mycia endoskopów - ko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powierzchni małych trudnodostępnych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pano 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l ze sprys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pano 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l bez sprys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pano 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zid Liqu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zid Liqu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zid Liqu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ur Sp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50 ml ze sprys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ur Sp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ur Sp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in Liquid Sp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in Liquid Sp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in Liquid Sp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usteczki do dezynfekcji powierzchni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Esteer Sept Chus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steer Sept Chust.  (op. uzu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nocid Chustec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j.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nocid Chusteczki - wkł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. uzup. 10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es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j. 9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es 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.uzup.9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i dezynfekcji dużych powierzchni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sreson 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 z dozowni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sreson 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in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2 l z do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in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</w:rPr>
              <w:t>Septyl "R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ptyl "R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ptyl "R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ptyl "R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powierzchni dużych (związki chloru)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avo Pr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avo Pr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sol Sol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 tab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rąk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 Steris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e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 z atom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e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e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e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man So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man So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man So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itade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itade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i dezynfekcja rąk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</w:rPr>
              <w:t>Primasept M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imasept M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imasept Me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inman Scru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inman Scru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rąk i ciała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niso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0,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niso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6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&amp;M Płyn do mycia rą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&amp;M Płyn do mycia rą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&amp;M Płyn do mycia rą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skóry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arwi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arwi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arwiony ze sprys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ezbarw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ezbarw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ezbarwny ze sprys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Co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Co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Co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P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P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P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błon śluzowych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Muc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Muc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ctenise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ctenise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ctenise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oferty należy dołączyć</w:t>
      </w:r>
      <w:r>
        <w:rPr/>
        <w:t xml:space="preserve"> </w:t>
      </w:r>
      <w:r>
        <w:rPr>
          <w:b w:val="false"/>
        </w:rPr>
        <w:t>aktualne karty charakterystyki substancji niebezpiecznej; świadectwa dopuszczenia do obrotu zgodnie z obowiązującymi przepisami  (zgodnie z zakwalifikowaniem środka do grupy: produkt biobójczy lub produkt leczniczy lub wyrób medyczn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 xml:space="preserve">Zamówienie będzie realizowane do 31.07.2011 na warunkach określonych we wzorze umowy – załącznik 2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ryteria wyboru oferty:</w:t>
      </w:r>
    </w:p>
    <w:p>
      <w:pPr>
        <w:pStyle w:val="Normal"/>
        <w:widowControl/>
        <w:autoSpaceDE w:val="true"/>
        <w:ind w:left="283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– 100%</w:t>
      </w:r>
    </w:p>
    <w:p>
      <w:pPr>
        <w:pStyle w:val="Normal"/>
        <w:snapToGrid w:val="false"/>
        <w:rPr/>
      </w:pPr>
      <w:r>
        <w:rPr>
          <w:b w:val="false"/>
          <w:sz w:val="22"/>
          <w:szCs w:val="22"/>
        </w:rPr>
        <w:t>Zamawiający wybierze ofertę najtańszą tj. o najniższej wartości wynikającej  z podsumowania kolumny nr 4 „</w:t>
      </w:r>
      <w:r>
        <w:rPr>
          <w:b w:val="false"/>
          <w:bCs w:val="false"/>
        </w:rPr>
        <w:t>Wartość brutto”</w:t>
      </w:r>
    </w:p>
    <w:p>
      <w:pPr>
        <w:pStyle w:val="Normal"/>
        <w:widowControl/>
        <w:autoSpaceDE w:val="true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fertę należy przygotować wg załączonego wzoru – załącznik 1 i złożyć w sekretariacie zamawiającego - „Sanatoria Dolnośląskie” sp. z o.o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 można także przesłać e-mailem na adres przetargi@sanatoria-dolnośląskie.pl, lub faxem – 074 845 82 37 i niezwłocznie wysłać na adres zamawiającego w formie pisemnej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ego wiązać będzie oferta złożona w formie pisemnej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rmin składania ofert </w:t>
      </w:r>
      <w:r>
        <w:rPr>
          <w:sz w:val="22"/>
          <w:szCs w:val="22"/>
        </w:rPr>
        <w:t>22.07.2010 r. godz. 10:00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kołowsko 15-07-2010 r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9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pisano</w:t>
      </w:r>
    </w:p>
    <w:p>
      <w:pPr>
        <w:pStyle w:val="Normal"/>
        <w:ind w:left="709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rzy Więcek</w:t>
      </w:r>
    </w:p>
    <w:p>
      <w:pPr>
        <w:pStyle w:val="Normal"/>
        <w:ind w:left="709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zes Zarządu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1 do Zaproszeni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i adres wykonawcy........................................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NIP...........................</w:t>
      </w:r>
      <w:r>
        <w:rPr>
          <w:b w:val="false"/>
          <w:sz w:val="24"/>
          <w:szCs w:val="24"/>
          <w:lang w:val="en-US"/>
        </w:rPr>
        <w:t>...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en-US"/>
        </w:rPr>
        <w:t>tel/fax..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e-mail...............................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4956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4956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anatoria Dolnośląskie” Sp. z o.o</w:t>
      </w:r>
    </w:p>
    <w:p>
      <w:pPr>
        <w:pStyle w:val="Normal"/>
        <w:ind w:left="495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8-350 Mieroszów, Sokołowsko </w:t>
        <w:br/>
        <w:t>ul. Parkowa 1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m ofertę  na </w:t>
      </w:r>
      <w:r>
        <w:rPr/>
        <w:t xml:space="preserve">dostawę </w:t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486"/>
        <w:gridCol w:w="1276"/>
        <w:gridCol w:w="1186"/>
        <w:gridCol w:w="1252"/>
        <w:gridCol w:w="1252"/>
      </w:tblGrid>
      <w:tr>
        <w:trPr>
          <w:trHeight w:val="270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Nazwa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a ilość/ro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na bru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rtość brutto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x3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i dezynfekcja narzędzi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ltradesmit A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 z dozowni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ltradesmit A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iosyme DD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iosyme DD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AF - kon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AF - kon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FF - kon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FF - kon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Instru A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Instru A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Aktiv 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Aktiv *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Pulver - NOWA FORMUŁ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2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Pulver - NOWA FORMUŁ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Pulver - NOWA FORMUŁ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Pulver - Aktywator Tbc - NOWOŚ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ranios 2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ranios 2% - zestaw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x 5 l + testy 6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ltraseptin Classi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ltraseptin Classi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narzędzi i endoskopów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zyme  - do mycia endoskopów - konc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powierzchni małych trudnodostępnych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pano A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l ze spry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pano A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l bez spry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pano A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zid Liqui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zid Liqui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zid Liqui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ur Spr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50 ml ze sprys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ur Spr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ur Spr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in Liquid Spr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in Liquid Spr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in Liquid Spra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usteczki do dezynfekcji powierzchni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Esteer Sept Chust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steer Sept Chust.  (op. uzup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nocid Chustecz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j.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nocid Chusteczki - wkład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. uzup. 1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es 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j. 9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es 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.uzup.9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i dezynfekcji dużych powierzchni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sreson A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 z dozownik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sreson AF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in Pl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2 l z do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</w:rPr>
              <w:t>Incidin Pl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6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ptyl "R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ptyl "R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ptyl "R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ptyl "R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powierzchni dużych (związki chloru)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avo Pri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avo Pri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sol Soli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 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rąk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 Steriso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ep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 z atomi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ep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ep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ep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man Sof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man Sof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man Sof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itader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itader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i dezynfekcja rąk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imasept Me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imasept Me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imasept Med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inman Scrub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inman Scrub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rąk i ciała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nisof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0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nisof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6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&amp;M Płyn do mycia rą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&amp;M Płyn do mycia rą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&amp;M Płyn do mycia rą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skóry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arwio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arwio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arwiony ze sprysk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ezbarw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ezbarw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</w:rPr>
              <w:t>Kodan bezbarwny ze sprysk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Co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Co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Col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P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P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P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błon śluzowych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Muco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Muco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</w:rPr>
              <w:t>Skinsept Ora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ctenisep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ctenisep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ctenisep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SUMA </w:t>
            </w:r>
            <w:r>
              <w:rPr>
                <w:b w:val="false"/>
              </w:rPr>
              <w:t>kolumny 4 „wartość brutto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/>
        <w:autoSpaceDE w:val="true"/>
        <w:ind w:left="10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Oświadczam, że zapoznałem się z opisem zamówienia i nie wnoszę uwag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W przypadku wyboru mojej oferty zobowiązuję do zawarcia z Zamawiającym umowy wg  wzoru określonego w załączniku 2 do zaproszenia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 w:val="false"/>
        </w:rPr>
        <w:t xml:space="preserve">Osobą umocowaną do podpisania umowy jest …………………………………………...………………………………………… </w:t>
        <w:br/>
      </w:r>
      <w:r>
        <w:rPr>
          <w:b w:val="false"/>
          <w:color w:val="000000"/>
        </w:rPr>
        <w:t>Osobą  do kontaktów z Zamawiającym odpowiedzialne za wykonanie zobowiązań umowy:</w:t>
      </w:r>
    </w:p>
    <w:p>
      <w:pPr>
        <w:pStyle w:val="Normal"/>
        <w:ind w:left="720" w:hanging="0"/>
        <w:rPr/>
      </w:pPr>
      <w:r>
        <w:rPr>
          <w:b w:val="false"/>
          <w:color w:val="000000"/>
        </w:rPr>
        <w:t>.......... ............. .......... tel. kontaktowy, faks: ..........</w:t>
      </w:r>
      <w:r>
        <w:rPr>
          <w:color w:val="000000"/>
        </w:rPr>
        <w:t xml:space="preserve"> .......... ..........  </w:t>
      </w:r>
    </w:p>
    <w:p>
      <w:pPr>
        <w:pStyle w:val="Normal"/>
        <w:widowControl/>
        <w:tabs>
          <w:tab w:val="clear" w:pos="709"/>
          <w:tab w:val="left" w:pos="360" w:leader="none"/>
        </w:tabs>
        <w:autoSpaceDE w:val="true"/>
        <w:ind w:left="36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b w:val="false"/>
        </w:rPr>
        <w:t>Wyrażam zgodę na przekazanie mi informacji o wyborze oferty e-maile lub faxem – informację tę niezwłocznie potwierdzę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autoSpaceDE w:val="true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łączniki do oferty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Zaakceptowany wzór umowy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Aktualne karty charakterystyki substancji niebezpiecznej; świadectwa dopuszczenia do obrotu zgodnie z obowiązującymi przepisami  (zgodnie z zakwalifikowaniem środka do grupy: produkt biobójczy lub produkt leczniczy lub wyrób medyczny)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 w:val="false"/>
        </w:rPr>
        <w:t xml:space="preserve">Kopię aktualnego odpisu z właściwego rejestru (KRS, Działalność Gospodarcza) wystawiony nie wcześniej niż 6 miesięcy przed upływem terminu składania ofert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3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</w:tblGrid>
      <w:tr>
        <w:trPr/>
        <w:tc>
          <w:tcPr>
            <w:tcW w:w="338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..........................dnia..................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084" w:type="dxa"/>
        <w:jc w:val="left"/>
        <w:tblInd w:w="5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/>
        <w:tc>
          <w:tcPr>
            <w:tcW w:w="40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pis osoby uprawnionej 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2 do Zaproszenia</w:t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 M O W A </w:t>
      </w:r>
      <w:r>
        <w:rPr>
          <w:b w:val="false"/>
        </w:rPr>
        <w:t>nr ZP/12/2010</w:t>
      </w:r>
    </w:p>
    <w:p>
      <w:pPr>
        <w:pStyle w:val="Normal"/>
        <w:spacing w:before="120" w:after="120"/>
        <w:rPr/>
      </w:pPr>
      <w:r>
        <w:rPr>
          <w:b w:val="false"/>
        </w:rPr>
        <w:t xml:space="preserve">zawarta w dniu </w:t>
      </w:r>
      <w:r>
        <w:rPr>
          <w:b w:val="false"/>
          <w:highlight w:val="lightGray"/>
        </w:rPr>
        <w:t>....................</w:t>
      </w:r>
      <w:r>
        <w:rPr>
          <w:b w:val="false"/>
        </w:rPr>
        <w:t>2010 r., Sokołowsku pomiędzy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Sanatoria Dolnośląskie” Sp. z o.o.</w:t>
      </w:r>
    </w:p>
    <w:p>
      <w:pPr>
        <w:pStyle w:val="Normal"/>
        <w:spacing w:before="40" w:after="60"/>
        <w:jc w:val="both"/>
        <w:rPr>
          <w:b w:val="false"/>
          <w:b w:val="false"/>
        </w:rPr>
      </w:pPr>
      <w:r>
        <w:rPr>
          <w:b w:val="false"/>
        </w:rPr>
        <w:t>z siedzibą w Sokołowsku przy ul. Parkowej 3, kod 58-350 Mieroszów</w:t>
      </w:r>
    </w:p>
    <w:p>
      <w:pPr>
        <w:pStyle w:val="Normal"/>
        <w:spacing w:before="0" w:after="40"/>
        <w:rPr>
          <w:b w:val="false"/>
          <w:b w:val="false"/>
        </w:rPr>
      </w:pPr>
      <w:r>
        <w:rPr>
          <w:b w:val="false"/>
        </w:rPr>
        <w:t>wpisaną do Rejestru Przedsiębiorców przez Sąd Rejonowy dla Wrocławia Fabrycznej we Wrocławiu</w:t>
      </w:r>
    </w:p>
    <w:p>
      <w:pPr>
        <w:pStyle w:val="Normal"/>
        <w:spacing w:before="0" w:after="40"/>
        <w:rPr/>
      </w:pPr>
      <w:r>
        <w:rPr>
          <w:b w:val="false"/>
        </w:rPr>
        <w:t>IX Wydział Gospodarczy KRS pod numerem KRS 0000128228;</w:t>
      </w:r>
    </w:p>
    <w:p>
      <w:pPr>
        <w:pStyle w:val="Normal"/>
        <w:spacing w:before="0" w:after="40"/>
        <w:rPr>
          <w:b w:val="false"/>
          <w:b w:val="false"/>
        </w:rPr>
      </w:pPr>
      <w:r>
        <w:rPr>
          <w:b w:val="false"/>
        </w:rPr>
        <w:t>posiadającą NIP 886-10-10-961 oraz REGON 890314440</w:t>
      </w:r>
    </w:p>
    <w:p>
      <w:pPr>
        <w:pStyle w:val="Normal"/>
        <w:spacing w:before="60" w:after="60"/>
        <w:jc w:val="both"/>
        <w:rPr/>
      </w:pPr>
      <w:r>
        <w:rPr>
          <w:b w:val="false"/>
          <w:u w:val="single"/>
        </w:rPr>
        <w:t>reprezentowaną przez</w:t>
      </w:r>
      <w:r>
        <w:rPr>
          <w:b w:val="false"/>
        </w:rPr>
        <w:t>:</w:t>
      </w:r>
    </w:p>
    <w:p>
      <w:pPr>
        <w:pStyle w:val="Normal"/>
        <w:spacing w:before="60" w:after="60"/>
        <w:jc w:val="both"/>
        <w:rPr>
          <w:b w:val="false"/>
          <w:b w:val="false"/>
        </w:rPr>
      </w:pPr>
      <w:r>
        <w:rPr>
          <w:b w:val="false"/>
        </w:rPr>
        <w:t>Pana Jerzego Więcka – Prezesa Zarządu</w:t>
      </w:r>
    </w:p>
    <w:p>
      <w:pPr>
        <w:pStyle w:val="Normal"/>
        <w:spacing w:before="0" w:after="20"/>
        <w:rPr/>
      </w:pPr>
      <w:r>
        <w:rPr>
          <w:b w:val="false"/>
        </w:rPr>
        <w:t>zwaną w dalszej części umowy</w:t>
      </w:r>
      <w:r>
        <w:rPr>
          <w:b w:val="false"/>
          <w:bCs w:val="false"/>
        </w:rPr>
        <w:t xml:space="preserve"> „Zamawiającym”</w:t>
      </w:r>
    </w:p>
    <w:p>
      <w:pPr>
        <w:pStyle w:val="Normal"/>
        <w:spacing w:before="120" w:after="120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spacing w:before="0" w:after="20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 </w:t>
      </w:r>
    </w:p>
    <w:p>
      <w:pPr>
        <w:pStyle w:val="Normal"/>
        <w:spacing w:before="0" w:after="20"/>
        <w:rPr>
          <w:b w:val="false"/>
          <w:b w:val="false"/>
        </w:rPr>
      </w:pPr>
      <w:r>
        <w:rPr>
          <w:b w:val="false"/>
        </w:rPr>
        <w:t>z siedzibą w .........................................................................................</w:t>
      </w:r>
    </w:p>
    <w:p>
      <w:pPr>
        <w:pStyle w:val="Normal"/>
        <w:spacing w:before="0" w:after="20"/>
        <w:rPr/>
      </w:pPr>
      <w:r>
        <w:rPr>
          <w:b w:val="false"/>
        </w:rPr>
        <w:t>wpisaną do rejestru ........................ prowadzonego przez  ......................................................................</w:t>
      </w:r>
    </w:p>
    <w:p>
      <w:pPr>
        <w:pStyle w:val="Normal"/>
        <w:spacing w:before="0" w:after="20"/>
        <w:rPr>
          <w:b w:val="false"/>
          <w:b w:val="false"/>
        </w:rPr>
      </w:pPr>
      <w:r>
        <w:rPr>
          <w:b w:val="false"/>
        </w:rPr>
        <w:t>pod numerem .................................</w:t>
      </w:r>
    </w:p>
    <w:p>
      <w:pPr>
        <w:pStyle w:val="Normal"/>
        <w:spacing w:before="0" w:after="20"/>
        <w:rPr>
          <w:b w:val="false"/>
          <w:b w:val="false"/>
        </w:rPr>
      </w:pPr>
      <w:r>
        <w:rPr>
          <w:b w:val="false"/>
        </w:rPr>
        <w:t xml:space="preserve">posiadającą NIP ............................. oraz REGON ..................., </w:t>
      </w:r>
    </w:p>
    <w:p>
      <w:pPr>
        <w:pStyle w:val="Normal"/>
        <w:spacing w:before="40" w:after="40"/>
        <w:rPr/>
      </w:pPr>
      <w:r>
        <w:rPr>
          <w:b w:val="false"/>
          <w:u w:val="single"/>
        </w:rPr>
        <w:t>reprezentowany przez</w:t>
      </w:r>
      <w:r>
        <w:rPr>
          <w:b w:val="false"/>
        </w:rPr>
        <w:t>:</w:t>
      </w:r>
    </w:p>
    <w:p>
      <w:pPr>
        <w:pStyle w:val="Normal"/>
        <w:spacing w:before="0" w:after="20"/>
        <w:rPr/>
      </w:pPr>
      <w:r>
        <w:rPr>
          <w:b w:val="false"/>
        </w:rPr>
        <w:t>.............................. - .............................</w:t>
      </w:r>
    </w:p>
    <w:p>
      <w:pPr>
        <w:pStyle w:val="Normal"/>
        <w:spacing w:before="0" w:after="20"/>
        <w:rPr>
          <w:b w:val="false"/>
          <w:b w:val="false"/>
        </w:rPr>
      </w:pPr>
      <w:r>
        <w:rPr>
          <w:b w:val="false"/>
        </w:rPr>
        <w:t>.............................. - .............................</w:t>
      </w:r>
    </w:p>
    <w:p>
      <w:pPr>
        <w:pStyle w:val="Normal"/>
        <w:spacing w:before="0" w:after="20"/>
        <w:rPr>
          <w:b w:val="false"/>
          <w:b w:val="false"/>
        </w:rPr>
      </w:pPr>
      <w:r>
        <w:rPr>
          <w:b w:val="false"/>
        </w:rPr>
        <w:t xml:space="preserve">zwany w dalszej części umowy </w:t>
      </w:r>
      <w:r>
        <w:rPr>
          <w:b w:val="false"/>
          <w:bCs w:val="false"/>
        </w:rPr>
        <w:t>„Wykonawcą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40"/>
        <w:jc w:val="both"/>
        <w:rPr>
          <w:b w:val="false"/>
          <w:b w:val="false"/>
        </w:rPr>
      </w:pPr>
      <w:r>
        <w:rPr>
          <w:b w:val="false"/>
        </w:rPr>
        <w:t>W wyniku wyboru przez Zamawiającego oferty Wykonawcy bez stosowania ustawy z dnia 29 stycznia 2004 r., Prawo zamówień publicznych na podstawie art.4  ust. 8) Strony zawarły umowę o następującej treści:</w:t>
      </w:r>
    </w:p>
    <w:p>
      <w:pPr>
        <w:pStyle w:val="Normal"/>
        <w:spacing w:before="0" w:after="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xtBodyIndent"/>
        <w:numPr>
          <w:ilvl w:val="0"/>
          <w:numId w:val="9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mawia, a Wykonawca zobowiązuje się dokonywać Zamawiającemu na warunkach określonych umową sukcesywnej sprzedaży środków dezynfekcyjnych  określonym w załączniku nr 1 – zwanych dalej Preparatami</w:t>
      </w:r>
    </w:p>
    <w:p>
      <w:pPr>
        <w:pStyle w:val="TextBodyIndent"/>
        <w:numPr>
          <w:ilvl w:val="0"/>
          <w:numId w:val="9"/>
        </w:numPr>
        <w:spacing w:before="0" w:after="40"/>
        <w:rPr/>
      </w:pPr>
      <w:r>
        <w:rPr>
          <w:rFonts w:cs="Arial" w:ascii="Arial" w:hAnsi="Arial"/>
          <w:sz w:val="20"/>
        </w:rPr>
        <w:t>Zamawiający będzie każdorazowo składał zamówienie na Preparaty za pośrednictwem jednego z środków komunikowania się na odległość w tym za pośrednictwem faksu, witryny internetowej Wykonawcy, bądź listownie z wyszczególnieniem rodzaju i ilości zamówionych Preparatów, a także miejsca ich dostawy.</w:t>
      </w:r>
    </w:p>
    <w:p>
      <w:pPr>
        <w:pStyle w:val="TextBodyIndent"/>
        <w:numPr>
          <w:ilvl w:val="0"/>
          <w:numId w:val="9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każdorazowo dostarczyć na swój koszt oraz ryzyko zamówione Preparaty do wskazanych przez Zamawiającego spośród niżej wymienionych miejsc dostawy:</w:t>
      </w:r>
    </w:p>
    <w:p>
      <w:pPr>
        <w:pStyle w:val="Normal"/>
        <w:widowControl/>
        <w:numPr>
          <w:ilvl w:val="1"/>
          <w:numId w:val="9"/>
        </w:numPr>
        <w:suppressAutoHyphens w:val="true"/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Specjalistyczny Szpital Chorób Płuc „Biały Orzeł I” Sokołowsko ul. Parkowa,58-350 Mieroszów;</w:t>
      </w:r>
    </w:p>
    <w:p>
      <w:pPr>
        <w:pStyle w:val="Normal"/>
        <w:widowControl/>
        <w:numPr>
          <w:ilvl w:val="1"/>
          <w:numId w:val="9"/>
        </w:numPr>
        <w:suppressAutoHyphens w:val="true"/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Specjalistyczny Szpital Chorób Płuc „Biały Orzeł II” Sokołowsko ul. Parkowa,58-350 Mieroszów;</w:t>
      </w:r>
    </w:p>
    <w:p>
      <w:pPr>
        <w:pStyle w:val="Normal"/>
        <w:widowControl/>
        <w:numPr>
          <w:ilvl w:val="1"/>
          <w:numId w:val="9"/>
        </w:numPr>
        <w:suppressAutoHyphens w:val="true"/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ZOL Odrodzenie Sokołowsko ul. Główna 15, , 58-350 Mieroszów</w:t>
      </w:r>
    </w:p>
    <w:p>
      <w:pPr>
        <w:pStyle w:val="Normal"/>
        <w:widowControl/>
        <w:numPr>
          <w:ilvl w:val="1"/>
          <w:numId w:val="9"/>
        </w:numPr>
        <w:suppressAutoHyphens w:val="true"/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ZOL Górnik Sokołowsko ul. Główna 22, , 58-350 Mieroszów</w:t>
      </w:r>
    </w:p>
    <w:p>
      <w:pPr>
        <w:pStyle w:val="Normal"/>
        <w:widowControl/>
        <w:numPr>
          <w:ilvl w:val="1"/>
          <w:numId w:val="9"/>
        </w:numPr>
        <w:suppressAutoHyphens w:val="true"/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Specjalistyczny Szpital Chorób Płuc, Rościszów 11, 58-250 Pieszyce;</w:t>
      </w:r>
    </w:p>
    <w:p>
      <w:pPr>
        <w:pStyle w:val="Normal"/>
        <w:widowControl/>
        <w:numPr>
          <w:ilvl w:val="1"/>
          <w:numId w:val="9"/>
        </w:numPr>
        <w:suppressAutoHyphens w:val="true"/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Szpital Rehabilitacyjny Hematologiczny dla Dzieci „Orlik”, Bukowina 1, 57-350 Kudowa Zdrój</w:t>
      </w:r>
    </w:p>
    <w:p>
      <w:pPr>
        <w:pStyle w:val="Normal"/>
        <w:widowControl/>
        <w:numPr>
          <w:ilvl w:val="1"/>
          <w:numId w:val="9"/>
        </w:numPr>
        <w:suppressAutoHyphens w:val="true"/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Sanatorium Uzdrowiskowe „Azalia” ul. Ofiar Katynia 3-5, 58-310 Szczawno Zdrój</w:t>
      </w:r>
    </w:p>
    <w:p>
      <w:pPr>
        <w:pStyle w:val="Normal"/>
        <w:widowControl/>
        <w:numPr>
          <w:ilvl w:val="1"/>
          <w:numId w:val="9"/>
        </w:numPr>
        <w:suppressAutoHyphens w:val="true"/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Sanatorium Uzdrowiskowe „Zimowit” ul. Chopina 3, 57-340 Duszniki Zdrój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before="0" w:after="40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Indent"/>
        <w:numPr>
          <w:ilvl w:val="0"/>
          <w:numId w:val="13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starczać Preparaty pod wskazane w zamówieniu lokalizacje w uzgodnionych uprzednio przez Strony terminach.</w:t>
      </w:r>
    </w:p>
    <w:p>
      <w:pPr>
        <w:pStyle w:val="TextBodyIndent"/>
        <w:numPr>
          <w:ilvl w:val="0"/>
          <w:numId w:val="13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znaczony Wykonawcy przez Zamawiającego termin dostawy zamówionej partii Preparatów będzie wynosił nie dłużej niż 7 dni od złożenia zamówienia, a przy jego obliczaniu nie będą uwzględniane dni ustawowo wolne od pracy.</w:t>
      </w:r>
    </w:p>
    <w:p>
      <w:pPr>
        <w:pStyle w:val="TextBodyIndent"/>
        <w:numPr>
          <w:ilvl w:val="0"/>
          <w:numId w:val="13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ezzwłocznie poinformuje Zamawiającego na piśmie o każdym przypadku wystąpienia przeszkody w terminowym dostarczeniu całości bądź części zamówionych Preparatów.</w:t>
      </w:r>
    </w:p>
    <w:p>
      <w:pPr>
        <w:pStyle w:val="TextBodyIndent"/>
        <w:numPr>
          <w:ilvl w:val="0"/>
          <w:numId w:val="13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elastycznego reagowania na zwiększone lub zmniejszone      potrzeby Zamawiającego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Wykonawcy nie przysługują względem Zamawiającego jakiekolwiek roszczenia z tytułu niezrealizowania pełnej ilości przedmiotu zamówienia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Wykonawca oświadcza, że: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reparaty będące wyrobem medycznym odpowiadają wymaganiom Ustawy z dnia 20 kwietnia 2004 o wyrobach medycznych ( DZ.U.Nr 93 poz 896 z późn.zm)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reparaty będące Preparatem leczniczym odpowiadają wymaganiom Ustawy z dnia 6 września 2001 Prawo Farmaceutyczne (Dz.U.Nr 53 poz 533 z 2004 tekst jednolity)</w:t>
      </w:r>
    </w:p>
    <w:p>
      <w:pPr>
        <w:pStyle w:val="Normal"/>
        <w:widowControl/>
        <w:numPr>
          <w:ilvl w:val="1"/>
          <w:numId w:val="13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Preparaty będące Preparatem biobójczym odpowiadają wymaganiom Ustawy z dnia 13 września 2002 o Preparatach biobójczych (Dz.U.Nr 175 poz 1433 z późn.zm.)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40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Zamawiający nie jest obowiązany do odbioru oraz zapłaty za Preparaty niezamówione, bądź nieodpowiadające treści zamówienia oraz za Preparaty zwrócone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W przypadku dostarczenia Preparatów wadliwych Zamawiający nie będzie zobowiązany do ich odbioru oraz zapłaty aż do czasu ich wymiany na Preparaty wolne od wad, z zastrzeżeniem postanowień ust. 3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Preparaty niezamówione, bądź nieodpowiadające treści zamówienia Wykonawca ma obowiązek wymienić na koszt własny, niezwłocznie na Preparaty niewadliwe nie później niż w okresie do 3 dni od chwili zgłoszenia reklamacji.</w:t>
      </w:r>
    </w:p>
    <w:p>
      <w:pPr>
        <w:pStyle w:val="Normal"/>
        <w:spacing w:before="0" w:after="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40"/>
        <w:jc w:val="center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b w:val="false"/>
          <w:color w:val="000000"/>
        </w:rPr>
        <w:t>Wykonawca udziela Zamawiającemu gwarancji jakości i trwałości dostarczonych Preparatów i zapewnia, że dostarczony towar będzie wolny od wad, spełniać będzie wszelkie wymagania określone przez Zamawiającego w specyfikacji, przez właściwe przepisy i instytucje oraz będzie najwyższej jakości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b w:val="false"/>
        </w:rPr>
        <w:t>Wykonawca zobowiązuje się dostarczyć towar z terminem ważności nie krótszym niż 12 miesięcy. Wykonawca przyjmuje na siebie obowiązek wymiany towaru na nowy w przypadku ujawnienia się wady w terminie ważności</w:t>
      </w:r>
      <w:r>
        <w:rPr>
          <w:b w:val="false"/>
          <w:color w:val="000000"/>
        </w:rPr>
        <w:t xml:space="preserve">. </w:t>
      </w:r>
    </w:p>
    <w:p>
      <w:pPr>
        <w:pStyle w:val="Normal"/>
        <w:spacing w:before="0" w:after="4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40"/>
        <w:jc w:val="center"/>
        <w:rPr>
          <w:b w:val="false"/>
          <w:b w:val="false"/>
        </w:rPr>
      </w:pPr>
      <w:r>
        <w:rPr>
          <w:b w:val="false"/>
        </w:rPr>
        <w:t>§ 5.</w:t>
      </w:r>
    </w:p>
    <w:p>
      <w:pPr>
        <w:pStyle w:val="TextBodyIndent"/>
        <w:numPr>
          <w:ilvl w:val="0"/>
          <w:numId w:val="11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cen jednostkowych poszczególnych Preparatów zawiera załącznik nr 1 do umowy.</w:t>
      </w:r>
    </w:p>
    <w:p>
      <w:pPr>
        <w:pStyle w:val="TextBodyIndent"/>
        <w:numPr>
          <w:ilvl w:val="0"/>
          <w:numId w:val="11"/>
        </w:numPr>
        <w:spacing w:before="0" w:after="40"/>
        <w:rPr/>
      </w:pPr>
      <w:r>
        <w:rPr>
          <w:rFonts w:cs="Arial" w:ascii="Arial" w:hAnsi="Arial"/>
          <w:sz w:val="20"/>
        </w:rPr>
        <w:t xml:space="preserve">Przez cały okres obowiązywania umowy Wykonawca zobowiązuje się sprzedawać Zamawiającemu Preparaty w cenach jednostkowych nie wyższych niż podane w załączniku nr 1 do umowy. W przypadku, gdy cena jednostkowa danego Preparatu zostanie przez Wykonawcę obniżona w stosunku do jego ceny podanej w załączniku nr 1 do umowy, Zamawiający zapłaci za ten Preparat nową niższą cenę. </w:t>
      </w:r>
    </w:p>
    <w:p>
      <w:pPr>
        <w:pStyle w:val="TextBodyIndent"/>
        <w:numPr>
          <w:ilvl w:val="0"/>
          <w:numId w:val="11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ystawi zamawiającemu raz w miesiącu faktury zbiorcze - odrębnie dla każdego z miejsc dostawy określonych w § 1 pkt 3.</w:t>
      </w:r>
    </w:p>
    <w:p>
      <w:pPr>
        <w:pStyle w:val="TextBodyIndent"/>
        <w:numPr>
          <w:ilvl w:val="0"/>
          <w:numId w:val="11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Wykonawcy ceny sprzedaży nastąpi w terminie 30 dni od daty doręczenia Zamawiającemu prawidłowo wystawionej faktury VAT. </w:t>
      </w:r>
    </w:p>
    <w:p>
      <w:pPr>
        <w:pStyle w:val="TextBodyIndent"/>
        <w:numPr>
          <w:ilvl w:val="0"/>
          <w:numId w:val="11"/>
        </w:numPr>
        <w:suppressAutoHyphens w:val="true"/>
        <w:spacing w:before="0" w:after="40"/>
        <w:rPr/>
      </w:pPr>
      <w:r>
        <w:rPr>
          <w:rFonts w:cs="Arial" w:ascii="Arial" w:hAnsi="Arial"/>
          <w:sz w:val="20"/>
        </w:rPr>
        <w:t xml:space="preserve">Zapłata Wykonawcy ceny sprzedaży będzie następowała po wydaniu Zamawiającemu Preparatów w terminie </w:t>
      </w:r>
      <w:r>
        <w:rPr>
          <w:rFonts w:cs="Arial" w:ascii="Arial" w:hAnsi="Arial"/>
          <w:sz w:val="20"/>
          <w:shd w:fill="C0C0C0" w:val="clear"/>
        </w:rPr>
        <w:t>30</w:t>
      </w:r>
      <w:r>
        <w:rPr>
          <w:rFonts w:cs="Arial" w:ascii="Arial" w:hAnsi="Arial"/>
          <w:sz w:val="20"/>
        </w:rPr>
        <w:t xml:space="preserve"> dni od daty doręczenia Zamawiającemu faktury VAT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Cena sprzedaży uwzględnia koszt wszelkich związanych z wykonaniem umowy świadczeń Wykonawcy, w szczególności Wykonawca ponosi koszty opakowania, transportu, załadunku, rozładunku, ubezpieczenia dostaw oraz zwrotów Preparatów.</w:t>
      </w:r>
    </w:p>
    <w:p>
      <w:pPr>
        <w:pStyle w:val="TextBodyIndent"/>
        <w:numPr>
          <w:ilvl w:val="0"/>
          <w:numId w:val="11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zapłaty strony uznają dzień obciążenia rachunku bankowego Zamawiającego.</w:t>
      </w:r>
    </w:p>
    <w:p>
      <w:pPr>
        <w:pStyle w:val="TextBodyIndent"/>
        <w:numPr>
          <w:ilvl w:val="0"/>
          <w:numId w:val="11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kresie obowiązywania umowy ustalone w załączniku nr 1 do umowy ceny sprzedaży Preparatów nie będą ulegać zmianie.</w:t>
      </w:r>
    </w:p>
    <w:p>
      <w:pPr>
        <w:pStyle w:val="Normal"/>
        <w:tabs>
          <w:tab w:val="clear" w:pos="709"/>
          <w:tab w:val="left" w:pos="3450" w:leader="none"/>
        </w:tabs>
        <w:spacing w:before="0" w:after="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spacing w:before="0" w:after="40"/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11217" w:leader="none"/>
        </w:tabs>
        <w:suppressAutoHyphens w:val="true"/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Do wzajemnych kontaktów Stron związanych z wykonaniem umowy wyznacza się:</w:t>
      </w:r>
    </w:p>
    <w:p>
      <w:pPr>
        <w:pStyle w:val="Normal"/>
        <w:tabs>
          <w:tab w:val="clear" w:pos="709"/>
          <w:tab w:val="right" w:pos="11357" w:leader="none"/>
        </w:tabs>
        <w:spacing w:before="0" w:after="40"/>
        <w:ind w:left="360" w:hanging="0"/>
        <w:rPr>
          <w:b w:val="false"/>
          <w:b w:val="false"/>
        </w:rPr>
      </w:pPr>
      <w:r>
        <w:rPr>
          <w:b w:val="false"/>
        </w:rPr>
        <w:t xml:space="preserve">ze strony Zamawiającego – Renata Wyźlic </w:t>
      </w:r>
    </w:p>
    <w:p>
      <w:pPr>
        <w:pStyle w:val="Normal"/>
        <w:tabs>
          <w:tab w:val="clear" w:pos="709"/>
          <w:tab w:val="right" w:pos="11357" w:leader="none"/>
        </w:tabs>
        <w:spacing w:before="0" w:after="40"/>
        <w:ind w:left="360" w:hanging="0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tel. kom. ........................................ , e-mail: ............................................. </w:t>
      </w:r>
    </w:p>
    <w:p>
      <w:pPr>
        <w:pStyle w:val="Normal"/>
        <w:tabs>
          <w:tab w:val="clear" w:pos="709"/>
          <w:tab w:val="right" w:pos="11357" w:leader="none"/>
        </w:tabs>
        <w:spacing w:before="0" w:after="40"/>
        <w:ind w:left="360" w:hanging="0"/>
        <w:rPr>
          <w:b w:val="false"/>
          <w:b w:val="false"/>
        </w:rPr>
      </w:pPr>
      <w:r>
        <w:rPr>
          <w:b w:val="false"/>
        </w:rPr>
        <w:t>ze strony Wykonawcy: - ...............................................</w:t>
      </w:r>
    </w:p>
    <w:p>
      <w:pPr>
        <w:pStyle w:val="Normal"/>
        <w:tabs>
          <w:tab w:val="clear" w:pos="709"/>
          <w:tab w:val="right" w:pos="11357" w:leader="none"/>
        </w:tabs>
        <w:spacing w:before="0" w:after="40"/>
        <w:ind w:left="360" w:hanging="0"/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tel. kom. ........................................ , e-mail: ............................................. </w:t>
      </w:r>
    </w:p>
    <w:p>
      <w:pPr>
        <w:pStyle w:val="Tekstczysty"/>
        <w:numPr>
          <w:ilvl w:val="0"/>
          <w:numId w:val="3"/>
        </w:numPr>
        <w:spacing w:before="0" w:after="40"/>
        <w:ind w:left="340" w:right="-92" w:hanging="3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 okresie wykonania umowy Strony zobowiązują się zapewnić stałą łączność telefoniczną oraz za pośrednictwem poczty elektronicznej ze swoimi przedstawicielami.</w:t>
      </w:r>
    </w:p>
    <w:p>
      <w:pPr>
        <w:pStyle w:val="Normal"/>
        <w:spacing w:before="0" w:after="40"/>
        <w:rPr>
          <w:rFonts w:ascii="Arial" w:hAnsi="Arial" w:cs="Arial"/>
          <w:b w:val="false"/>
          <w:b w:val="false"/>
          <w:shadow/>
        </w:rPr>
      </w:pPr>
      <w:r>
        <w:rPr>
          <w:rFonts w:cs="Arial"/>
          <w:b w:val="false"/>
          <w:shadow/>
        </w:rPr>
      </w:r>
    </w:p>
    <w:p>
      <w:pPr>
        <w:pStyle w:val="Normal"/>
        <w:spacing w:before="0" w:after="40"/>
        <w:jc w:val="center"/>
        <w:rPr>
          <w:b w:val="false"/>
          <w:b w:val="false"/>
        </w:rPr>
      </w:pPr>
      <w:r>
        <w:rPr>
          <w:b w:val="false"/>
        </w:rPr>
        <w:t>§ 7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40"/>
        <w:jc w:val="both"/>
        <w:rPr/>
      </w:pPr>
      <w:r>
        <w:rPr>
          <w:b w:val="false"/>
        </w:rPr>
        <w:t xml:space="preserve">Umowa wchodzi w życie w dniu </w:t>
      </w:r>
      <w:r>
        <w:rPr>
          <w:b w:val="false"/>
          <w:highlight w:val="lightGray"/>
        </w:rPr>
        <w:t>......................</w:t>
      </w:r>
      <w:r>
        <w:rPr>
          <w:b w:val="false"/>
        </w:rPr>
        <w:t xml:space="preserve"> roku, i zostaje zawarta na czas określony do dnia 31.07.2011 r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Każda ze Stron może przez złożenie na piśmie oświadczenia drugiej stronie rozwiązać umowę za dwumiesięcznym okresem wypowiedzenia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Naruszenie postanowień umowy przez Wykonawcę uprawnia Zamawiającego do rozwiązania umowy bez zachowania terminu wypowiedzenia. Za naruszenie postanowień umowy uważana będzie w szczególności zwłoka Wykonawcy w wykonaniu wynikających z umowy zobowiązań.</w:t>
      </w:r>
    </w:p>
    <w:p>
      <w:pPr>
        <w:pStyle w:val="Normal"/>
        <w:spacing w:before="0" w:after="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40"/>
        <w:jc w:val="center"/>
        <w:rPr>
          <w:b w:val="false"/>
          <w:b w:val="false"/>
        </w:rPr>
      </w:pPr>
      <w:r>
        <w:rPr>
          <w:b w:val="false"/>
        </w:rPr>
        <w:t>§ 8.</w:t>
      </w:r>
    </w:p>
    <w:p>
      <w:pPr>
        <w:pStyle w:val="Normal"/>
        <w:numPr>
          <w:ilvl w:val="0"/>
          <w:numId w:val="5"/>
        </w:numPr>
        <w:autoSpaceDE w:val="true"/>
        <w:spacing w:before="0" w:after="40"/>
        <w:ind w:left="340" w:right="-92" w:hanging="340"/>
        <w:jc w:val="both"/>
        <w:rPr>
          <w:b w:val="false"/>
          <w:b w:val="false"/>
        </w:rPr>
      </w:pPr>
      <w:r>
        <w:rPr>
          <w:b w:val="false"/>
        </w:rPr>
        <w:t>Wykonawca zapłaci Zamawiającemu karę umowną za każdy dzień zwłoki w spełnieniu świadczenia niepieniężnego w wysokości 100,00 zł. (słownie: sto) złotych</w:t>
      </w:r>
    </w:p>
    <w:p>
      <w:pPr>
        <w:pStyle w:val="Normal"/>
        <w:numPr>
          <w:ilvl w:val="0"/>
          <w:numId w:val="5"/>
        </w:numPr>
        <w:autoSpaceDE w:val="true"/>
        <w:spacing w:before="0" w:after="40"/>
        <w:ind w:left="340" w:right="-92" w:hanging="340"/>
        <w:jc w:val="both"/>
        <w:rPr>
          <w:b w:val="false"/>
          <w:b w:val="false"/>
        </w:rPr>
      </w:pPr>
      <w:r>
        <w:rPr>
          <w:b w:val="false"/>
        </w:rPr>
        <w:t>W przypadku odstąpienia od umowy przez Zamawiającego z przyczyn za które Wykonawca ponosi winę Wykonawca zapłaci Zamawiającemu karę umowną w kwocie 5.000,00 złotych.</w:t>
      </w:r>
    </w:p>
    <w:p>
      <w:pPr>
        <w:pStyle w:val="Normal"/>
        <w:numPr>
          <w:ilvl w:val="0"/>
          <w:numId w:val="5"/>
        </w:numPr>
        <w:autoSpaceDE w:val="true"/>
        <w:spacing w:before="0" w:after="40"/>
        <w:ind w:left="340" w:right="-92" w:hanging="340"/>
        <w:jc w:val="both"/>
        <w:rPr>
          <w:b w:val="false"/>
          <w:b w:val="false"/>
        </w:rPr>
      </w:pPr>
      <w:r>
        <w:rPr>
          <w:b w:val="false"/>
        </w:rPr>
        <w:t>Niezależnie od kar umownych Zamawiający zastrzega sobie prawo do dochodzenia od Wykonawcy odszkodowania uzupełniającego do pełnej wysokości poniesionej szkody.</w:t>
      </w:r>
    </w:p>
    <w:p>
      <w:pPr>
        <w:pStyle w:val="Normal"/>
        <w:numPr>
          <w:ilvl w:val="0"/>
          <w:numId w:val="5"/>
        </w:numPr>
        <w:autoSpaceDE w:val="true"/>
        <w:spacing w:before="0" w:after="40"/>
        <w:ind w:left="340" w:right="-92" w:hanging="340"/>
        <w:jc w:val="both"/>
        <w:rPr>
          <w:b w:val="false"/>
          <w:b w:val="false"/>
        </w:rPr>
      </w:pPr>
      <w:r>
        <w:rPr>
          <w:b w:val="false"/>
        </w:rPr>
        <w:t xml:space="preserve">Nie będzie uważane </w:t>
      </w:r>
      <w:r>
        <w:rPr>
          <w:b w:val="false"/>
          <w:bCs w:val="false"/>
        </w:rPr>
        <w:t>za niewykonanie bądź nienależyte wykonanie umowy i nie stanowi podstawy do nalicza kar umownych opóźnienie Wykonawcy wynikające z okoliczności od niego niezależnych, których przy zachowaniu należytej staranności nie można było przewidzieć w chwili zawarcia umowy. Wystąpienie takich okoliczności stanowi podstawę dla dokonania w tym zakresie przez Strony stosownych zmian warunków spełnienia świadczenia.</w:t>
      </w:r>
    </w:p>
    <w:p>
      <w:pPr>
        <w:pStyle w:val="Normal"/>
        <w:tabs>
          <w:tab w:val="clear" w:pos="709"/>
          <w:tab w:val="left" w:pos="5040" w:leader="none"/>
        </w:tabs>
        <w:spacing w:before="0" w:after="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40"/>
        <w:jc w:val="center"/>
        <w:rPr>
          <w:b w:val="false"/>
          <w:b w:val="false"/>
        </w:rPr>
      </w:pPr>
      <w:r>
        <w:rPr>
          <w:b w:val="false"/>
        </w:rPr>
        <w:t>§ 9.</w:t>
      </w:r>
    </w:p>
    <w:p>
      <w:pPr>
        <w:pStyle w:val="TextBodyIndent"/>
        <w:numPr>
          <w:ilvl w:val="1"/>
          <w:numId w:val="6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umowy oraz załączników do umowy wymagają formy pisemnej pod rygorem nieważności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W sprawach nieuregulowanych umową mają zastosowanie przepisy Kodeksu cywilnego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40"/>
        <w:jc w:val="both"/>
        <w:rPr>
          <w:b w:val="false"/>
          <w:b w:val="false"/>
        </w:rPr>
      </w:pPr>
      <w:r>
        <w:rPr>
          <w:b w:val="false"/>
        </w:rPr>
        <w:t>Sprawy sporne wynikłe w związku z wykonaniem umowy rozstrzygane będą przez Sąd miejscowo właściwy ze względu na siedzibę Zamawiającego.</w:t>
      </w:r>
    </w:p>
    <w:p>
      <w:pPr>
        <w:pStyle w:val="TextBodyIndent"/>
        <w:numPr>
          <w:ilvl w:val="1"/>
          <w:numId w:val="6"/>
        </w:numPr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wraz z załącznikami została sporządzona w dwóch jednobrzmiących egzemplarzach po jednym dla każdej ze Stron.</w:t>
      </w:r>
    </w:p>
    <w:p>
      <w:pPr>
        <w:pStyle w:val="TextBodyIndent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4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before="0" w:after="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4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W przypadku wyboru mojej oferty zobowiązuję do zawarcia z Zamawiającym umowy wg  powyższego wzoru.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596"/>
      </w:tblGrid>
      <w:tr>
        <w:trPr/>
        <w:tc>
          <w:tcPr>
            <w:tcW w:w="2417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..…..dnia………………</w:t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……………………………………………</w:t>
            </w:r>
            <w:r>
              <w:rPr>
                <w:b w:val="false"/>
                <w:i/>
              </w:rPr>
              <w:t>..........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241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podpis i  pieczęć  osób wskazanych w dokumencie uprawniającym do występowania w obrocie prawnym lub posiadających pełnomocnictwo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Umowy z dnia 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ŚRODKI DEZYNFEKCYJN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980"/>
        <w:gridCol w:w="1620"/>
        <w:gridCol w:w="1080"/>
        <w:gridCol w:w="1640"/>
      </w:tblGrid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opak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V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cena brutto</w:t>
            </w:r>
          </w:p>
        </w:tc>
      </w:tr>
      <w:tr>
        <w:trPr>
          <w:trHeight w:val="270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i dezynfekcja narzędzi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ltradesmit 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 z dozownik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ltradesmit 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iosyme D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iosyme DD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AF - ko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AF - ko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FF - ko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FF - kon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Instru 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igasept Instru 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Aktiv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Aktiv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Pulver - NOWA FORMU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Pulver - NOWA FORMU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Pulver - NOWA FORMU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kusept Pulver - Aktywator Tbc - NO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ranios 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teranios 2% - zest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 x 5 l + testy 6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ltraseptin Clas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ltraseptin Clas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narzędzi i endoskopów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</w:rPr>
              <w:t>Gigazyme  - do mycia endoskopów - ko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powierzchni małych trudnodostępnych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pano 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l ze spry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pano 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l bez sprys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pano 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zid Liqu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zid Liqu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krozid Liqu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ur Sp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50 ml ze sprysk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ur Sp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ur Sp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in Liquid Sp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in Liquid Sp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in Liquid Sp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husteczki do dezynfekcji powierzchni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Esteer Sept Chu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steer Sept Chust.  (op. uzup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nocid Chuste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j. 1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nocid Chusteczki - wkł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. uzup. 1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es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j. 9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es 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p.uzup.9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i dezynfekcji dużych powierzchni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sreson 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 z dozowniki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sreson 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in P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2 l z do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cidin P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ptyl "R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ptyl "R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ptyl "R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ptyl "R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powierzchni dużych (związki chloru)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avo Pr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avo Pr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Jasol Sol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0 tab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rąk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HD 2000 Steri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 z atomi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s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man S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man S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man S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itade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itade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i dezynfekcja rąk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imasept M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imasept M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imasept M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inman Scru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kinman Scru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ycie rąk i ciała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nis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0,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niso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6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&amp;M Płyn do mycia rą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&amp;M Płyn do mycia rą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&amp;M Płyn do mycia rą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skóry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arwi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arwi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arwiony ze spry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ezbarw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ezbarw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dan bezbarwny ze spry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C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zynfekcja błon śluzowych</w:t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Muc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Muc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insept 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ctenis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ctenis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ctenise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Normal"/>
        <w:ind w:left="4254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 (WE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b w:val="false"/>
      <w:bCs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Arial" w:hAnsi="Arial" w:cs="Times New Roman"/>
      <w:b w:val="false"/>
      <w:i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sz w:val="18"/>
      <w:szCs w:val="18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4"/>
    </w:rPr>
  </w:style>
  <w:style w:type="paragraph" w:styleId="Tekstczysty">
    <w:name w:val="Tekst czysty"/>
    <w:basedOn w:val="Normal"/>
    <w:qFormat/>
    <w:pPr>
      <w:widowControl/>
      <w:suppressAutoHyphens w:val="true"/>
      <w:autoSpaceDE w:val="true"/>
    </w:pPr>
    <w:rPr>
      <w:rFonts w:ascii="CG Times (WE)" w:hAnsi="CG Times (WE)" w:cs="Times New Roman"/>
      <w:b w:val="false"/>
      <w:bCs w:val="false"/>
      <w:shadow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anatoria-dolnoslaskie.pl" TargetMode="External"/><Relationship Id="rId3" Type="http://schemas.openxmlformats.org/officeDocument/2006/relationships/hyperlink" Target="http://www.sanatoria-dolnosla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51:00Z</dcterms:created>
  <dc:creator>AndrzejR</dc:creator>
  <dc:description/>
  <cp:keywords/>
  <dc:language>en-US</dc:language>
  <cp:lastModifiedBy>AndrzejR</cp:lastModifiedBy>
  <cp:lastPrinted>2010-06-16T12:35:00Z</cp:lastPrinted>
  <dcterms:modified xsi:type="dcterms:W3CDTF">2010-07-16T06:59:00Z</dcterms:modified>
  <cp:revision>42</cp:revision>
  <dc:subject/>
  <dc:title>ZAPROSZENIE DO ZŁOŻENIA OFERTY</dc:title>
</cp:coreProperties>
</file>