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do SIWZ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U M O W A nr Z/14/2010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zawarta w dniu </w:t>
      </w:r>
      <w:r>
        <w:rPr>
          <w:rFonts w:cs="Arial" w:ascii="Arial" w:hAnsi="Arial"/>
          <w:sz w:val="18"/>
          <w:szCs w:val="18"/>
          <w:shd w:fill="C0C0C0" w:val="clear"/>
        </w:rPr>
        <w:t>....................</w:t>
      </w:r>
      <w:r>
        <w:rPr>
          <w:rFonts w:cs="Arial" w:ascii="Arial" w:hAnsi="Arial"/>
          <w:sz w:val="18"/>
          <w:szCs w:val="18"/>
        </w:rPr>
        <w:t>2010 r., Sokołowsku pomiędz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SANATORIA DOLNOŚLĄSKIE” Sp. z o.o.</w:t>
      </w:r>
    </w:p>
    <w:p>
      <w:pPr>
        <w:pStyle w:val="Normal"/>
        <w:spacing w:before="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iedzibą w Sokołowsku przy ul. Parkowej 3, kod 58-350 Mieroszów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ną do Rejestru Przedsiębiorców przez Sąd Rejonowy dla Wrocławia Fabrycznej we Wrocławiu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Wydział Gospodarczy KRS pod numerem KRS 0000128228;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jącą NIP 886-10-10-961 oraz REGON 890314440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ącą kapitałem zakładowym w wysokości ................................... zł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a Jerzego Więcka – Prezesa Zarządu</w:t>
      </w:r>
    </w:p>
    <w:p>
      <w:pPr>
        <w:pStyle w:val="Normal"/>
        <w:autoSpaceDE w:val="false"/>
        <w:spacing w:before="0" w:after="20"/>
        <w:rPr/>
      </w:pPr>
      <w:r>
        <w:rPr>
          <w:rFonts w:cs="Arial" w:ascii="Arial" w:hAnsi="Arial"/>
          <w:sz w:val="18"/>
          <w:szCs w:val="18"/>
        </w:rPr>
        <w:t>zwaną w dalszej części umowy „</w:t>
      </w:r>
      <w:r>
        <w:rPr>
          <w:rFonts w:cs="Arial" w:ascii="Arial" w:hAnsi="Arial"/>
          <w:b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autoSpaceDE w:val="false"/>
        <w:spacing w:before="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0"/>
        <w:rPr/>
      </w:pPr>
      <w:r>
        <w:rPr>
          <w:rFonts w:cs="Arial" w:ascii="Arial" w:hAnsi="Arial"/>
          <w:sz w:val="18"/>
          <w:szCs w:val="18"/>
        </w:rPr>
        <w:t>z siedzibą w .........................................................................................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ną do rejestru ........................ prowadzonego przez ......................................................................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numerem .................................</w:t>
      </w:r>
    </w:p>
    <w:p>
      <w:pPr>
        <w:pStyle w:val="Normal"/>
        <w:autoSpaceDE w:val="false"/>
        <w:spacing w:before="0" w:after="20"/>
        <w:rPr/>
      </w:pPr>
      <w:r>
        <w:rPr>
          <w:rFonts w:cs="Arial" w:ascii="Arial" w:hAnsi="Arial"/>
          <w:sz w:val="18"/>
          <w:szCs w:val="18"/>
        </w:rPr>
        <w:t xml:space="preserve">posiadającą NIP ............................. oraz REGON ..................., 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kapitału zakładowego ............................................... zł., który to kapitał został wniesiony .........,</w:t>
      </w:r>
    </w:p>
    <w:p>
      <w:pPr>
        <w:pStyle w:val="Normal"/>
        <w:autoSpaceDE w:val="false"/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autoSpaceDE w:val="false"/>
        <w:spacing w:before="0" w:after="20"/>
        <w:rPr/>
      </w:pPr>
      <w:r>
        <w:rPr>
          <w:rFonts w:cs="Arial" w:ascii="Arial" w:hAnsi="Arial"/>
          <w:sz w:val="18"/>
          <w:szCs w:val="18"/>
        </w:rPr>
        <w:t>.............................. - .............................</w:t>
      </w:r>
    </w:p>
    <w:p>
      <w:pPr>
        <w:pStyle w:val="Normal"/>
        <w:autoSpaceDE w:val="false"/>
        <w:spacing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 - .............................</w:t>
      </w:r>
    </w:p>
    <w:p>
      <w:pPr>
        <w:pStyle w:val="Normal"/>
        <w:autoSpaceDE w:val="false"/>
        <w:spacing w:before="0" w:after="20"/>
        <w:rPr/>
      </w:pPr>
      <w:r>
        <w:rPr>
          <w:rFonts w:cs="Arial" w:ascii="Arial" w:hAnsi="Arial"/>
          <w:sz w:val="18"/>
          <w:szCs w:val="18"/>
        </w:rPr>
        <w:t>zwany w dalszej części umowy „</w:t>
      </w:r>
      <w:r>
        <w:rPr>
          <w:rFonts w:cs="Arial" w:ascii="Arial" w:hAnsi="Arial"/>
          <w:b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niku wyboru przez Zamawiającego oferty Wykonawcy po przeprowadzenia postępowania przetargowego na podstawie ustawy z dnia 29 stycznia 2004 r., Prawo zamówień publicznych Strony zawarły umowę o 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leca, a Wykonawca przyjmuje do wykonania przedmiot umowy pod nazwą: </w:t>
      </w:r>
      <w:r>
        <w:rPr>
          <w:rFonts w:cs="Arial" w:ascii="Arial" w:hAnsi="Arial"/>
          <w:b/>
          <w:sz w:val="20"/>
          <w:szCs w:val="20"/>
        </w:rPr>
        <w:t>Opracowania wielobranżowej dokumentacji projektowo-technicznej dla zadania inwestycyjnego pod nazwą: “Dostosowanie budynku specjalistycznego szpitala chorób płuc i gruźlicy „Biały Orzeł” w Sokołowsku do udzielania nowych świadczeń zdrowotnych z zakresu rehabilitacji pulmunologicznej  i ogólnoustrojowej  poprzez przebudowę oddziałów na I, II i III piętrze oraz wytypowanych fragmentów zabudowy na poziomie parteru i przyziemia z instalacją dźwigu szpitalnego" oraz opcjonalnie sprawowanie nadzoru autorsk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 obejmuje: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dokumentacji architektoniczno budowlanej i technicznej oraz uzyskanie pozwolenia na budowę;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wanie kompleksowego nadzoru autorskiego nad realizacją projektów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kres opracowania dokumentacji architektoniczno budowlanej i technicznej został opisany za pomocą wymagań funkcjonalno-użytkowych stanowiących </w:t>
      </w:r>
      <w:r>
        <w:rPr>
          <w:rFonts w:cs="Arial" w:ascii="Arial" w:hAnsi="Arial"/>
          <w:sz w:val="18"/>
          <w:szCs w:val="18"/>
          <w:u w:val="single"/>
        </w:rPr>
        <w:t>załącznik nr 1</w:t>
      </w:r>
      <w:r>
        <w:rPr>
          <w:rFonts w:cs="Arial" w:ascii="Arial" w:hAnsi="Arial"/>
          <w:sz w:val="18"/>
          <w:szCs w:val="18"/>
        </w:rPr>
        <w:t xml:space="preserve"> do umow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umowy składa się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danych wyjściowych w zakresie niezbędnym do poprawnego wykonania przedmiotu umowy oraz poprawnego wykonania i uzyskania pozwolenia na użytkowanie przebudowanego budynku w tym: uzyskanie w imieniu Zamawiającego dokumentów potwierdzających zgodność zamierzenia budowlanego z wymaganiami wynikającymi z przepisów, uzyskanie kopii mapy zasadniczej, opracowanie mapy do celów projektowych, opracowanie operatu ochrony środowiska (jeżeli wymagają tego przepisy), inwentaryzacja obiektów oraz zagospodarowania terenu i zieleni w zakresie architektury, konstrukcji, instalacji i urządzeń technologicznych, uzyskanie w imieniu Zamawiającego wszelkich zgód, pozwoleń, warunków technicznych i realizacyjnych związanych z przyłączeniem przebudowywanych obiektów do istniejących sieci wodociągowych, kanalizacyjnych, cieplnych, gazowych, energetycznych, teletechnicznych i inne dane wyjściowe umożliwiające poprawne wykonanie przedmiotu zamówienia oraz poprawne wykonanie i uzyskanie pozwolenia na użytkowanie budynku dla potrzeb sanatoryjn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uproszczonej wersji koncepcji projektowej wraz z koncepcją aranżacji i wyposażenia wnętrz – do akceptacji i zatwierdzenia przez zamawiająceg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projektu architektoniczno - budowlanego (wszystkie branże, w pełnym wymaganym przepisami zakresie branż), uwzględniający wymagania przedstawionej i zatwierdzonej przez zamawiającego koncepcji. Projekt budowlany musi posiadać wszystkie niezbędne uzgodnienia oraz zostać zatwierdzony decyzją wydaną przez właściwy organ administracji budowlanej, a autor projektu budowlanego w imieniu Zamawiającego wystąpi o wydanie decyzji o pozwoleniu na budowę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enie informacji dotyczącej bezpieczeństwa i ochrony zdrowia ze względu na specyfikę projektowanego obiektu budowlaneg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enie charakterystyki energetycznej budynku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enie specyfikacji technicznych wykonania i odbioru robót budowlanych (wszystkie branże w pełnym, wymaganym przepisami zakresie branż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enie przedmiarów robót (wszystkie branże w pełnym, wymaganym przepisami zakresie branż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enie kosztorysów inwestorskich (wszystkie branże w pełnym, wymaganym przepisami zakresie branż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projektu wykonawczego (wszystkie branże, w pełnym wymaganym przepisami zakresie branż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wykonawczy musi być kompletny z punktu widzenia celu, jakiemu ma służyć i ma zawierać niezbędne opisy i rysunki wykonawcze. Projekt wykonawczy musi zawierać również wyposażenie i aranżacje wnętrz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nowej instrukcji bezpieczeństwa pożarowego zgodnie z § 6 ust.1 rozporządzenia Ministra Spraw Wewnętrznych i Administracji z dnia 21 kwietnia 2006r. w sprawie ochrony przeciwpożarowej budynków, innych obiektów budowlanych i terenów (Dz. U. Nr 80, poz. 563) bądź innego aktu prawnego wydanego w jego miejsce, ze szczególnym uwzględnieniem sposobu i warunków ewakuacji. Integralną częścią instrukcji jest schemat graficzny rozmieszczenia znaków ewakuacji, sprzętu i urządzeń przeciwpożarow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wersji elektronicznej całego opracowania (dokumentacji technicznej) w formacie pdf ( zapis na płytach CD 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wykonawca zobowiązany jest do tego, aby wszystkie zagadnienia mające wpływ na prawidłowe funkcjonowanie budynku szpitalnego zostały przeanalizowane dla całego kompleksu budynków zlokalizowanych na działce geodezyjnej Nr 92/45 (obręb Sokołowsko). Dotyczy to między innymi bezpieczeństwa pożarowego, bilansów energii elektrycznej, cieplnej, zapotrzebowania wody i zrzutu ścieków, analizy rozdziału mediów na poszczególne budynki, itd. Pojawienie się zapisów w dokumentacji technicznej, że dane zagadnienie nie jest przedmiotem zamówienia i musi zostać opracowane w osobnym opracowaniu jest niedopuszczalne. Zrealizowanie projektów przebudowy budynku sanatoryjnego musi umożliwić użytkowanie zgodnie z obowiązującymi przepisami, w tym przepisami prawa budowlanego. W dokumentacji technicznej należy uwzględnić również wszelkie prace demontażowe, rozbiórkowe i odtworzeniow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leksowy nadzór autorski nad realizacją projektów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9" w:leader="none"/>
        </w:tabs>
        <w:ind w:left="1069" w:hanging="0"/>
        <w:jc w:val="both"/>
        <w:rPr/>
      </w:pPr>
      <w:r>
        <w:rPr>
          <w:rFonts w:cs="Arial" w:ascii="Arial" w:hAnsi="Arial"/>
          <w:sz w:val="18"/>
          <w:szCs w:val="18"/>
        </w:rPr>
        <w:t>sprawowanie nadzoru autorskiego w pełnym zakresie przewidzianym ustawą Prawo budowlane - oraz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9" w:leader="none"/>
        </w:tabs>
        <w:ind w:left="10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ierdzanie w toku wykonywania robót budowlanych zgodności realizacji z projektem - dotyczy to wszystkich przewidzianych projektem branż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9" w:leader="none"/>
        </w:tabs>
        <w:ind w:left="10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gadnianie możliwości wprowadzenia rozwiązań zamiennych i dodatkowych w stosunku do przewidzianych w projekcie zgłoszonych przez kierownika budowy, inspektora nadzoru inwestorskiego lub Zamawiającego, stanowiących nieistotne lub istotne odstąpienie od zatwierdzonego projektu budowlanego lub innych warunków pozwolenia na budowę ( art. 36a ustawy z dnia 7 lipca 1994r. Prawo budowlane, Dz. U. z 2006r. Nr 156, poz. 1118 z późn. zm.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9" w:leader="none"/>
        </w:tabs>
        <w:ind w:left="10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anie na żądanie Zamawiającego i przekazanie Zamawiającemu dodatkowych opracowań w formie rysunków, opisów, uzgodnień, pozwoleń, kosztorysów inwestorskich zamiennych i dodatkowych wszystkich branż, przedmiarów robót zamiennych i dodatkowych wszystkich branż itp., dotyczących rozwiązań zamiennych i dodatkowych w stosunku do przewidzianych w projekcie, stanowiących nieistotne lub istotne odstąpienie od zatwierdzonego projektu budowlanego lub innych warunków pozwolenia na budowę. W przypadku istotnych odstępstw od zatwierdzonego projektu budowlanego (art. 36a ustawy Prawo budowlane) lub innych warunków pozwolenia na budowę, autor projektu w imieniu Zamawiającego wystąpi i uzyska decyzje o zmianie pozwolenia na budowę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9" w:leader="none"/>
        </w:tabs>
        <w:ind w:left="10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zykrotna aktualizacja kosztorysów inwestorskich wszystkich branż na wezwanie Zamawiającego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9" w:leader="none"/>
        </w:tabs>
        <w:ind w:left="10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śnianie wątpliwości powstałych w toku realizacji projektu zgłoszonych przez kierownika budowy, inspektora nadzoru inwestorskiego lub Zamawiającego -dotyczy to wszystkich przewidzianych projektem bran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posiada uprawnienia budowlane do projektowania, wymagane dla wykonania niniejszej umowy i zobowiązuje się wykonać przedmiot umowy z należytą starannością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ę techniczną należy wykonać zgodnie z przepisami: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7 lipca 1994r. Prawo budowlane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29 stycznia 2004r. Prawo zamówień publicznych (Dz. U. z 2007r. Nr 223, poz. 1655 ze zm.)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a Ministra Infrastruktury z dnia 12 kwietnia 2002 r. w sprawie warunków technicznych, jakim powinny odpowiadać budynki i ich usytuowanie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a Ministra Infrastruktury z dnia 3 lipca 2003 r. w sprawie szczegółowego zakresu i formy projektu budowlanego (Dz. U. Nr 120, poz. 1133 ze zm.)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a Ministra Infrastruktury z dnia 2 września 2004 r. w sprawie szczegółowego zakresu i formy dokumentacji projektowej, specyfikacji technicznych wykonania i odbioru robót budowlanych oraz programu funkcjonalno-użytkowego ( Dz. U. Nr 202, poz. 2072 ze zm.)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( Dz. U. Nr 130, poz. 1389)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a Ministra Infrastruktury z dnia 23 czerwca 2003 w sprawie informacji dotyczącej bezpieczeństwa i ochrony zdrowia oraz planu bezpieczeństwa i ochrony zdrowia (Dz. U. Nr 120, poz. 1126 ), oraz innymi nie wymienionymi wyżej obowiązującymi przepisami prawa, a także warunkami pożarowymi, warunkami higienicznymi i zdrowotnymi, warunkami bezpieczeństwa i higieny pracy oraz ergonomii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ych aktów prawnych dotyczących wykonania przedmiotu umowy oraz aktów prawnych wydanych w ich miejsce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acja projektowa winna spełniać wymagania określone zapisami miejscowego planu zagospodarowania przestrzennego, a jej treść winna być dostosowana do specyfiki i charakteru obiektu budowlanego oraz stopnia skomplikowania robót budowlanych.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uzyskać pisemną akceptację Zamawiającego projektu koncepcyjnego pod rygorem odmowy przez Zamawiającego odbioru przedmiotu umowy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uzgadniania z zamawiającym doboru materiałów budowlanych i technologii oraz standardu wykończenia w rozwiązaniach projektowych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ę niezbędną do uzyskania wszelkich opinii, uzgodnień i pozwoleń wymaganych przepisami dostarcza Wykonawca na swój koszt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nności, o których mowa w ust. 1 Wykonawca wykonuje w imieniu Zamawiająceg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porządzi i przekaże Zamawiającemu dokumentację techniczną w wersji papierowej w następującej ilości egzemplarz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cepcja projektowa - </w:t>
        <w:tab/>
        <w:tab/>
        <w:tab/>
        <w:tab/>
        <w:tab/>
        <w:tab/>
        <w:tab/>
        <w:t>w 2 egz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kspertyza techniczna - </w:t>
        <w:tab/>
        <w:tab/>
        <w:tab/>
        <w:tab/>
        <w:tab/>
        <w:tab/>
        <w:tab/>
        <w:t>w 2 egz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elobranżowy projekt budowlany – wykonawczy </w:t>
        <w:tab/>
        <w:tab/>
        <w:tab/>
        <w:tab/>
        <w:t>w 6 egz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a dotycząca bezpieczeństwa i ochrony zdrowia (BIOZ)- </w:t>
        <w:tab/>
        <w:tab/>
        <w:t>w 1 egz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18"/>
          <w:szCs w:val="18"/>
        </w:rPr>
        <w:t>Charakterystyka energetyczna budynku</w:t>
        <w:tab/>
        <w:t xml:space="preserve">- </w:t>
        <w:tab/>
        <w:tab/>
        <w:tab/>
        <w:tab/>
        <w:t>w 2 egz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cyfikacje techniczna wykonania i odbioru robót budowlanych – </w:t>
        <w:tab/>
        <w:tab/>
        <w:t>w 2.egz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ary robót - </w:t>
        <w:tab/>
        <w:tab/>
        <w:tab/>
        <w:tab/>
        <w:tab/>
        <w:tab/>
        <w:tab/>
        <w:t>w 2 egz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sztorysy inwestorskie z podziałem na elementy scalone robót - </w:t>
        <w:tab/>
        <w:tab/>
        <w:t>w 2 egz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rukcja bezpieczeństwa pożarowego- </w:t>
        <w:tab/>
        <w:tab/>
        <w:tab/>
        <w:tab/>
        <w:tab/>
        <w:t>w 2 egz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zagospodarowania w zakresie małej architektury, terenu i zieleni – </w:t>
        <w:tab/>
        <w:t>w 6 egz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kt aranżacji i wyposażenie wnętrz – </w:t>
        <w:tab/>
        <w:tab/>
        <w:tab/>
        <w:tab/>
        <w:tab/>
        <w:t>w 3 egz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projektantów (wszystkich branż) o kompletności dokumentacji technicznej, zgodności z obowiązującymi przepisami, programem funkcjonalno-użytkowym oraz zasadami wiedzy technicznej– w 2 eg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chwilą dokonania przez Zamawiającego odbioru przedmiotu umowy lub jego części, na Zamawiającego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chodzi własność opisanych w umowie oryginałów i kopii egzemplarzy opracowań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chodzi nieodpłatnie całość autorskich praw majątkowych do przedmiotu umowy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chodzi nieodpłatnie prawo do rozporządzania i korzystania z przedmiotu umowy, bez potrzeby uzyskiwania odrębnej zgody Wykonawcy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chodzi wyłączne prawo zezwalania na wykonywanie zależnych praw autorskic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niesienie praw autorskich o których mowa w pkt 1 następuje na następujących polach eksploatacji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używania;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wykorzystania w całości lub części utworu oraz dokonywania zmian utworu, według uznania Zamawiającego, bez potrzeby uzyskiwania odrębnej zgody Wykonawc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tworzenia opracowań utworu, w szczególności tłumaczenia, przeróbki, adaptacji, według uznania Zamawiającego, bez potrzeby uzyskiwania odrębnej zgody Wykonawcy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18"/>
          <w:szCs w:val="18"/>
        </w:rPr>
        <w:t>w zakresie utrwalania i zwielokrotniania utworu - wytwarzanie określoną techniką egzemplarzy utworu, w tym techniką drukarską, reprograficzną zapisu magnetycznego oraz techniką cyfrową;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obrotu oryginałem albo egzemplarzami, na których utwór utrwalono -wprowadzanie do obrotu, użyczenie lub najem oryginału albo egzemplarzy;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rozpowszechniania utworu-publiczne wykonanie, wystawienie, wyświetlenie, odtworzenie oraz nadawanie i reemitowanie, a także publiczne udostępnianie utworu w taki sposób, aby każdy mógł mieć do niego dostęp w miejscu i w czasie przez siebie wybrany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abywa i może wykonywać uprawnienia o których mowa w pkt 1-2 tak wobec całości jak i dowolnych fragmentów nabywanych utworów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rzystąpi do sprawowania nadzoru autorskiego, bezzwłocznie po otrzymaniu od Zamawiającego zawiadomienia o zaistnieniu zdarzeń uzasadniających rozpoczęcie sprawowania nadzoru autorskieg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wiadomieniu, o którym mowa w pkt 1 Zamawiający określi datę rozpoczęcia sprawowania nadzoru autorski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kona zawiadomienia, o którym mowa w pkt 1, w formie pisemnej, faxem lub pocztą elektroniczną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ind w:firstLine="3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prawując nadzór autorski jest obowiązany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być na plac budowy na każde wezwanie Zamawiającego lub Inspektora nadzoru inwestorskiego, nie częściej, niż jeden raz w tygodniu i nie później niż w trzecim dniu od daty wezwania. Każdorazową obecność na placu budowy Wykonawca potwierdzi wpisem do dziennika budowy lub uzyska pisemne potwierdzenie pobytu przez Inspektora nadzoru inwestorskiego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ie, lecz nie dłużej niż w ciągu trzech dni roboczych udzielić odpowiedzi pisemnej na zgłoszone wątpliwości, a także udzielić odpowiedzi odnośnie możliwości wprowadzenia rozwiązań zamiennych i dodatkowych. W przypadku, gdy problem dotyczyć będzie rozwiązań branżowych Wykonawca przed udzieleniem odpowiedzi skontaktuje się z projektantami branżowymi. Jeżeli odpowiedź będzie wymagała wpisu do dziennika budowy Wykonawca zobowiązany jest stawić się na budowie i jednocześnie z udzieleniem odpowiedzi dokona wpisu w dzienniku budowy -dotyczy to również projektantów branżowych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, lecz nie dłużej niż w ciągu czternastu dni sporządzić na żądanie Zamawiającego i przekazać Zamawiającemu dodatkowe opracowania w formie rysunków, opisów, uzgodnień, pozwoleń, kosztorysów inwestorskich zamiennych i dodatkowych wszystkich branż, przedmiarów robót zamiennych i dodatkowych wszystkich branż itp., dotyczących rozwiązań zamiennych i dodatkowych w stosunku do przewidzianych w projekcie, stanowiących nieistotne lub istotne odstąpienie od zatwierdzonego projektu budowlanego lub innych warunków pozwolenia na budowę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istotnych odstępstw od zatwierdzonego projektu budowlanego lub innych warunków pozwolenia na budowę, autor projektu w imieniu Zamawiającego wystąpi i uzyska decyzje o zmianie pozwolenia na budowę w terminie nie dłuższym niż sześćdziesiąt siedem dni od dnia przekazania Zamawiającemu wyżej wymienionych opracowań dodatkowych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yć w komisjach i naradach technicznych na budowie, na każde wezwanie Zamawiającego lub Inspektora nadzoru inwestorskiego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czyć w odbiorach końcowych poszczególnych etapów realizacji projektu (jeżeli Zamawiający będzie realizował projekt w etapach) oraz w odbiorze końcowym realizacji całego projektu, na wezwanie Zamawiającego lub Inspektora nadzoru inwestorskiego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Zamawiający wyznacza jako osoby upoważnione do wyjaśniania spraw związanych z realizacją przedmiotu umowy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ża ogólnobudowlana - </w:t>
        <w:tab/>
        <w:t>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ża sanitarna - </w:t>
        <w:tab/>
        <w:tab/>
        <w:t>..................................................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ża elektryczna - </w:t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dostarczenia Zamawiającemu dokumentacji technicznej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przekazać protokolarnie Zamawiającemu dokumentację techniczną w formie pisemnej w ilości zgodnej z § 3 ust. 3 niniejszej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przekazać protokolarnie Zamawiającemu dokumentację techniczną również w wersji elektronicznej w formacie * pdf w ilości - 2 płyty CD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przedłożenia oświadczeń o kompletności dokumentacji projektowej we wszystkich wymaganych branżach oraz oświadczenie, że dokumentacja projektowa została wykonana zgodnie z obowiązującymi przepisami i zasadami wiedzy technicznej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miejsce przekazania dokumentacji technicznej przez Wykonawcę ustala się: siedzibę Spółki „Sanatoria Dolnośląskie sp. z o.o., ul. Parkowa 3, 58-350 Sokołowsk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a innymi obowiązkami wynikającymi z treści umowy do obowiązków Zamawiającego należy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ie odbioru przedmiotu umowy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awienie na wniosek Wykonawcy stosownych pełnomocnictw, w celu umocowania Wykonawcy do zastępowania Zamawiającego wobec organów administracji publicznej, wszelkich władz, urzędów i instytucji oraz podmiotów w zakresie niezbędnym do należytego wykonania przedmiotu umowy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ręczenie Wykonawcy oświadczenia o dysponowaniu nieruchomością na cele budowlane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wykonywania przedmiotu umowy Zamawiający ma prawo do kontroli stanu zaawansowania i prawidłowości wykonania przedmiotu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a innymi obowiązkami wynikającymi z treści umowy do obowiązków Wykonawcy należ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przedmiotu umowy terminowo i przez osoby posiadające odpowiednie kwalifikacje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wanie z uwzględnieniem aktualnej wiedzy technicznej w tym materiałów i wyrobów dopuszczonych do obrotu i stosowania w budownictwie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przedmiotu umowy zgodnie z zasadami sztuki i wiedzy technicznej oraz przepisami praw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owanie z wnioskami do dostawców mediów i uzyskiwanie warunków technicznych przyłącz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enie kompletnego wniosku o pozwolenie na budowę i złożenie w imieniu Zamawiającego wniosku o pozwolenia na budowę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każde żądanie Zamawiającego, Wykonawca zobowiązany jest udostępnić lub wydać wszelkie dokumenty związane z wykonywaniem przedmiotu umowy. W tym celu Wykonawca zezwoli Zamawiającemu skontrolować lub zbadać, gromadzoną dokumentację dotyczącą wykonywania umowy oraz sporządzić z niej kopie zarówno podczas, jak i po wykonaniu przedmiotu umowy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18"/>
          <w:szCs w:val="18"/>
        </w:rPr>
        <w:t>Dokumenty otrzymane od Zamawiającego w okresie obowiązywania umowy Wykonawca bez osobnego wezwania zwróci Zmawiającemu w dniu podpisania protokołu końcowego odbioru przedmiotu umow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, w trakcie realizacji budowy, ma prawo wstępu na teren budowy i dokonywania zapisów w dzienniku budowy związanych ze sprawowaniem nadzor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e przez Zamawiającego terminy wykonania przedmiotu umowy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ozpoczęcia wykonywania przedmiotu umowy – w dacie zawarcia umowy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wykonania dokumentacji oraz złożenie do właściwego organu administracji budowlanej kompletnego wniosku o wydanie decyzji o pozwoleniu na budowę – 1 luty 2011 r. liczony od dnia zawarcia umowy do dnia złożenia kompletnego wniosku o wydanie decyzji o pozwoleniu na budowę; do terminu tego będzie zaliczony okres od dnia wezwania organu administracji budowlanej o uzupełnienie wniosku do dnia złożenia przez Wykonawcę w organie administracji budowlanej uzupełniających wniosek dokumentów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termin dostarczenia Zamawiającemu kompletnej dokumentacji projektowo technicznej wraz z pozwoleniem na budowę – </w:t>
      </w:r>
      <w:r>
        <w:rPr>
          <w:rFonts w:cs="Arial" w:ascii="Arial" w:hAnsi="Arial"/>
          <w:b/>
          <w:sz w:val="18"/>
          <w:szCs w:val="18"/>
          <w:u w:val="single"/>
        </w:rPr>
        <w:t>nieprzekraczalny termin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28.02.2011 r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pełnienia nadzoru autorskiego – od dnia rozpoczęcia do dnia zakończenia budowy.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a prawo do odstąpienia od umowy bez wyznaczania dodatkowego terminu, jeżeli: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późnia się więcej niż 14 dni ze złożeniem wniosku o wydanie decyzji o pozwoleniu na budowę, o którym mowa w ust. 1 pkt b;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późnia się z jej wykonani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że przedmiotem odbioru końcowego będzie przedmiot umowy, o którym mowa w §1 niniejszej umowy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przedmiotu umowy dokonany zostanie w dwóch etapach:</w:t>
      </w:r>
    </w:p>
    <w:p>
      <w:pPr>
        <w:pStyle w:val="Normal"/>
        <w:numPr>
          <w:ilvl w:val="1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etap (odbiór częściowy) - odbiór kompletnej dokumentacji technicznej wraz z decyzją o zatwierdzeniu projektu budowlanego i pozwoleniu na budowę;</w:t>
      </w:r>
    </w:p>
    <w:p>
      <w:pPr>
        <w:pStyle w:val="Normal"/>
        <w:numPr>
          <w:ilvl w:val="1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etap (odbiór końcowy) - zakończenie sprawowania nadzoru autorskiego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głosi Zamawiającemu w formie pisemnego zawiadomienia gotowość do odbioru I etapu (częściowego) przedmiotu umowy oraz odbioru II etapu (końcowego)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uje się do wyznaczenia terminu odbioru przedmiotu umowy w ciągu 7 dni od daty otrzymania od Wykonawcy zawiadomienia o gotowości odbioru, przez pisemne poinformowanie o tym Wykonawcę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 czynności odbioru nastąpi w ciągu 14 dni i zostanie potwierdzone protokołem odbioru częściowego (I etap) wraz z oświadczeniem Wykonawcy o kompletności dokumentacji technicznej oraz odpowiednio protokołem odbioru końcowego przedmiotu umow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konanie przedmiotu umowy przysługuje Wykonawcy wynagrodzenie ryczałtowe w wysokości ………….. zł brutto (słownie: ...............................................................................) złotych, na które składa się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 ryczałtowe należne Wykonawcy po odbiorze kompletnej dokumentacji technicznej wraz z decyzją o zatwierdzeniu projektu budowlanego i ostatecznego pozwolenia na budowę, </w:t>
      </w:r>
    </w:p>
    <w:p>
      <w:pPr>
        <w:pStyle w:val="Normal"/>
        <w:ind w:left="340"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wysokości brutto ................. zł., (słownie: ...............................................................................) złotych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ryczałtowe należne Wykonawcy po zakończeniu sprawowania nadzoru autorskiego</w:t>
      </w:r>
    </w:p>
    <w:p>
      <w:pPr>
        <w:pStyle w:val="Normal"/>
        <w:ind w:left="340"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wysokości brutto ................. zł., (słownie: ...............................................................................) złotych,</w:t>
      </w:r>
    </w:p>
    <w:p>
      <w:pPr>
        <w:pStyle w:val="Normal"/>
        <w:ind w:left="340" w:firstLine="3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e z ofertą Wykonawcy 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ryczałtowe, o którym mowa w ust.1 obejmuje wszystkie koszty związane z realizacją przedmiotu umowy, w tym koszty wszelkich uzgodnień dokumentacji, pozwoleń, decyzji, warunków technicznych i realizacyjnych, uzgodnień dokumentacji z zainteresowanymi instytucjam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ryczałtowe obejmuje również wszelkie prace, których rozmiarów lub kosztów prac nie można było przewidzieć w czasie zawier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Wykonawca nie będzie sprawował nadzoru autorskiego lub nie zostanie wezwany przez Zamawiającego do sprawowania nadzoru autorskiego zgodnie z </w:t>
      </w:r>
      <w:r>
        <w:rPr>
          <w:rFonts w:cs="Arial" w:ascii="Arial" w:hAnsi="Arial"/>
          <w:b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Wynagrodzenie o którym mowa w pkt 1 ppkt b Wykonawcy się nie należ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możliwości udzielania zaliczek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e między Stronami umowy nastąpi w dwóch etapach: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odbiorze kompletnej dokumentacji technicznej wraz z decyzją o zatwierdzeniu projektu budowlanego i pozwoleniu na budowę, w wysokości określonej w §14 pkt 1 ppkt a, w terminie 30 dni od dnia doręczenia faktury częściowej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kończeniu sprawowania nadzoru autorskiego, w wysokości określonej w §14 pkt 1 ppkt b, w terminie 30 dni od dnia doręczenia faktury końcowe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rachunku i nazwa banku Wykonawcy dla dokonywania płatności wynikających z umowy zostanie wskazana w treści faktury VA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żda zmiana siedziby Wykonawcy, rachunku bankowego oraz numerów NIP lub REGON wymaga pisemnego informowania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6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ędzie odpowiedzialny wobec Zamawiającego z tytułu rękojmi za wady dokumentacji technicznej przez okres 60 miesięcy od dnia podpisania przez Zamawiającego i Wykonawcę protokołu odbioru dokumentacji technicznej wraz z pozwoleniem na budowę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rękojmi za wady Wykonawca będzie zobowiązany do niezwłocznego i nieodpłatnego usunięcia zgłoszonych przez Zamawiającego wad dokumentacji technicznej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7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do przedstawienia Zamawiającemu, w dniu zawarcia umowy, polisy OC prowadzonej działalności z zakresu projektowania na sumę gwarancyjną nie niższą niż wartość przedmiotu umowy i na okres trwania prac związanych z wykonywaniem przedmiotu umow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starczy przedmiotową polisę wraz z dowodem opłaty składki z tytułu ubezpiecze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realizowanie przez Wykonawcę obowiązku wynikającego z ust. 1 uprawni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ego do odstąpienia od niniejszej umowy i naliczenia kary umownej zgodnie z §19 pkt 2 ppkt d um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§ 18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nosi zabezpieczenie należytego wykonania umowy w kwocie: ........................ zł., (słownie: .............. ............................................. ) złotych to jest równowartość 10% wynagrodzenia umownego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przeznaczone jest na zabezpieczenie roszczeń z tytułu niewykonania lub nienależytego wykonania przedmiotu umowy Wykonawca wnosi zabezpieczenie w formie</w:t>
        <w:tab/>
        <w:t>…………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wnoszone w pieniądzu należy wnieść na rachunek bankowy Zamawiającego: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starczy Zamawiającemu kserokopię dokumentu wpłaty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niesienia zabezpieczenia w formie gwarancji bankowych lub ubezpieczeniowych, z treści tych gwarancji musi w szczególności jednoznacznie wynikać: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e gwaranta (banku, zakładu ubezpieczeń) do zapłaty sumy zabezpieczenia do kwoty określonej w gwarancji, nieodwołalnie i bezwarunkowo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obowiązywania gwarancji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i termin zwrotu dokumentu gwarancji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w formie gwarancji bankowych lub ubezpieczeniowych należy wnieść najpóźniej w dniu zawarcia umowy.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ot zabezpieczenia wniesionego przez Zamawiającego w gotówce nastąpi w niżej podanych wysokościach i terminach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 % wartości wniesionego zabezpieczenia w terminie 30 dni od dnia wykonania I etapu przedmiotu umowy i uznania przez Zamawiającego za należycie wykonane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% wartości wniesionego zabezpieczenia w terminie 15 dni od daty wykonania II etapu przedmiotu umowy i uznania przez Zamawiającego za należycie wykonan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9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włokę w wykonaniu I etapu przedmiotu umowy (§1 pkt 2 ppkt a), w wysokości 0,3% wynagrodzenia umownego brutto, o którym mowa w § 14 pkt 1 ppkt a , liczonej za każdy dzień zwłok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włokę w usunięciu wad stwierdzonych przy odbiorze I etapu przedmiotu umowy lub w okresie rękojmi za wady w wysokości 0,2 % wynagrodzenia umownego brutto, o którym mowa w § 14 pkt 1 ppkt a, za każdy dzień zwłoki liczonej od dnia wyznaczonego na usunięcie wad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  <w:szCs w:val="18"/>
        </w:rPr>
        <w:t>za opóźnienie w udzieleniu odpowiedzi w przypadkach określonych w § 7 ppkt a i c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sokości 0,3% wynagrodzenia umownego brutto, o którym mowa w § 14 pkt 1 , liczonej za każdy dzień zwłok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dstąpienie od umowy przez Zamawiającego z przyczyn leżących po stronie Wykonawcy w wysokości 20% wynagrodzenia określonego w § 14 pkt 1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dstąpienie od umowy przez Wykonawcę z przyczyn leżących po jego stronie w wysokości 20% wynagrodzenia określonego w § 14 pkt 1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szkoda poniesiona przez Zamawiającego przekroczy zastrzeżone kary umowne, Zamawiającemu przysługuje prawo dochodzenia odszkodowania uzupełniającego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ie będzie uważane </w:t>
      </w:r>
      <w:r>
        <w:rPr>
          <w:rFonts w:cs="Arial" w:ascii="Arial" w:hAnsi="Arial"/>
          <w:bCs/>
          <w:sz w:val="18"/>
          <w:szCs w:val="18"/>
        </w:rPr>
        <w:t>za niewykonanie bądź nienależyte wykonanie umowy i nie stanowi podstawy do nalicza kar umownych opóźnienie Wykonawcy wynikające z okoliczności od niego niezależnych których przy zachowaniu należytej staranności nie można było przewidzieć w chwili zawarcia umowy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okoliczności o których mowa w pkt 3 Strony uznają w szczególności siłę wyższą, nie dające się przewidzieć przeszkody techniczne bądź atmosferyczne lub inne zdarzenia, a także przeszkody powstałe w szczególności w związku z postępowaniem administracyjnym, sądowoadministracyjnym, sądowym, egzekucyjnym z wyłączeniem postępowania toczącego się pomiędzy Stronami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raża zgodę na potrącenie przez Zamawiającego kar umownych z wynagrodzeniem Wykonawcy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zczenie o zapłatę kar umownych ustalonych za każdy rozpoczęty dzień staje się wymagalne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ierwszy rozpoczęty dzień opóźnienia/zwłoki - w tym dniu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ażdy następny rozpoczęty dzień opóźnienia/zwłoki - odpowiednio w każdym z tych d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0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o którym mowa w ust. 3, Wykonawca może żądać wyłącznie wynagrodzenia należnego za części przedmiotu umowy które zostały należycie wykonane do dnia odstąpienia.</w:t>
      </w:r>
    </w:p>
    <w:p>
      <w:pPr>
        <w:pStyle w:val="Normal"/>
        <w:tabs>
          <w:tab w:val="clear" w:pos="709"/>
          <w:tab w:val="right" w:pos="-2977" w:leader="none"/>
        </w:tabs>
        <w:spacing w:before="0" w:after="40"/>
        <w:rPr>
          <w:rFonts w:ascii="Arial" w:hAnsi="Arial" w:cs="Arial"/>
          <w:bCs/>
          <w:sz w:val="18"/>
          <w:szCs w:val="18"/>
          <w:shd w:fill="FFFF00" w:val="clear"/>
        </w:rPr>
      </w:pPr>
      <w:r>
        <w:rPr>
          <w:rFonts w:cs="Arial" w:ascii="Arial" w:hAnsi="Arial"/>
          <w:bCs/>
          <w:sz w:val="18"/>
          <w:szCs w:val="18"/>
          <w:shd w:fill="FFFF00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1.</w:t>
      </w:r>
    </w:p>
    <w:p>
      <w:pPr>
        <w:pStyle w:val="Heading"/>
        <w:numPr>
          <w:ilvl w:val="0"/>
          <w:numId w:val="11"/>
        </w:numPr>
        <w:suppressAutoHyphens w:val="false"/>
        <w:spacing w:before="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Strony mogą dokonywać zmian p</w:t>
      </w:r>
      <w:r>
        <w:rPr>
          <w:rFonts w:cs="Arial" w:ascii="Arial" w:hAnsi="Arial"/>
          <w:sz w:val="18"/>
          <w:szCs w:val="18"/>
        </w:rPr>
        <w:t>ostanowień umowy w stosunku do treści oferty, na podstawie której dokonano wyboru Wykonawcy w każdym przypadku gdy:</w:t>
      </w:r>
    </w:p>
    <w:p>
      <w:pPr>
        <w:pStyle w:val="Heading"/>
        <w:numPr>
          <w:ilvl w:val="0"/>
          <w:numId w:val="21"/>
        </w:numPr>
        <w:suppressAutoHyphens w:val="false"/>
        <w:spacing w:before="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>skutek wejścia w życie zmiany prawa którekolwiek z postanowień umowy będzie wymagało modyfikacji, stanie się nieskuteczne, trwale niewykonalne lub umowa będzie zawierała lukę w uregulowaniu;</w:t>
      </w:r>
    </w:p>
    <w:p>
      <w:pPr>
        <w:pStyle w:val="Heading"/>
        <w:numPr>
          <w:ilvl w:val="0"/>
          <w:numId w:val="21"/>
        </w:numPr>
        <w:suppressAutoHyphens w:val="false"/>
        <w:spacing w:before="0" w:after="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tąpi okoliczność o której mowa w § 19 pkt 3 lub 4 umowy.</w:t>
      </w:r>
    </w:p>
    <w:p>
      <w:pPr>
        <w:pStyle w:val="Heading"/>
        <w:numPr>
          <w:ilvl w:val="0"/>
          <w:numId w:val="11"/>
        </w:numPr>
        <w:suppressAutoHyphens w:val="false"/>
        <w:spacing w:before="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Do wszczęcia postępowania w przedmiocie zmiany p</w:t>
      </w:r>
      <w:r>
        <w:rPr>
          <w:rFonts w:cs="Arial" w:ascii="Arial" w:hAnsi="Arial"/>
          <w:sz w:val="18"/>
          <w:szCs w:val="18"/>
        </w:rPr>
        <w:t xml:space="preserve">ostanowień umowy </w:t>
      </w:r>
      <w:r>
        <w:rPr>
          <w:rFonts w:cs="Arial" w:ascii="Arial" w:hAnsi="Arial"/>
          <w:bCs/>
          <w:sz w:val="18"/>
          <w:szCs w:val="18"/>
        </w:rPr>
        <w:t>wymagany jest pisemny wniosek jednej ze Stron zawierający propozycję zmiany postanowień umowy wraz z uzasadnieniem.</w:t>
      </w:r>
    </w:p>
    <w:p>
      <w:pPr>
        <w:pStyle w:val="Heading"/>
        <w:numPr>
          <w:ilvl w:val="0"/>
          <w:numId w:val="11"/>
        </w:numPr>
        <w:suppressAutoHyphens w:val="false"/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zgodnią i odpowiednio wprowadzą w formie aneksu do postanowień  umowy:</w:t>
      </w:r>
    </w:p>
    <w:p>
      <w:pPr>
        <w:pStyle w:val="Heading"/>
        <w:numPr>
          <w:ilvl w:val="0"/>
          <w:numId w:val="25"/>
        </w:numPr>
        <w:suppressAutoHyphens w:val="false"/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miejsce postanowienia nieaktualnego, nieskutecznego lub niewykonalnego bądź luki w uregulowaniu właściwe postanowienia, które, o ile będzie to możliwe, powinno odpowiadać treści i celowi umowy który Strony zamierzały osiągnąć przy jej zawieraniu;</w:t>
      </w:r>
    </w:p>
    <w:p>
      <w:pPr>
        <w:pStyle w:val="Heading"/>
        <w:numPr>
          <w:ilvl w:val="0"/>
          <w:numId w:val="25"/>
        </w:numPr>
        <w:suppressAutoHyphens w:val="false"/>
        <w:spacing w:before="0" w:after="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tanowienia zmieniające warunki spełnienia świadczeń wzajemnych w tym między innymi zakresu rzeczowo - finansowego, wysokości i warunków zapłaty wynagrodzenia lub termin wykonania przedmiotu umowy.</w:t>
      </w:r>
    </w:p>
    <w:p>
      <w:pPr>
        <w:pStyle w:val="Normal"/>
        <w:tabs>
          <w:tab w:val="clear" w:pos="709"/>
          <w:tab w:val="right" w:pos="8837" w:leader="none"/>
        </w:tabs>
        <w:spacing w:before="0" w:after="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339" w:leader="none"/>
          <w:tab w:val="right" w:pos="8837" w:leader="none"/>
        </w:tabs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2.</w:t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8837" w:leader="none"/>
        </w:tabs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zajemnych kontaktów związanych z wykonaniem umowy Strony wyznaczają i umocowują przedstawicieli:</w:t>
      </w:r>
    </w:p>
    <w:p>
      <w:pPr>
        <w:pStyle w:val="Normal"/>
        <w:tabs>
          <w:tab w:val="clear" w:pos="709"/>
          <w:tab w:val="right" w:pos="8837" w:leader="none"/>
        </w:tabs>
        <w:spacing w:before="0" w:after="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strony Zamawiającego - …………………………..……………...….,</w:t>
      </w:r>
    </w:p>
    <w:p>
      <w:pPr>
        <w:pStyle w:val="Normal"/>
        <w:tabs>
          <w:tab w:val="clear" w:pos="709"/>
          <w:tab w:val="right" w:pos="8837" w:leader="none"/>
        </w:tabs>
        <w:spacing w:before="0" w:after="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…………………………………..,  e-mail: ................................................... ;</w:t>
      </w:r>
    </w:p>
    <w:p>
      <w:pPr>
        <w:pStyle w:val="Normal"/>
        <w:tabs>
          <w:tab w:val="clear" w:pos="709"/>
          <w:tab w:val="right" w:pos="8837" w:leader="none"/>
        </w:tabs>
        <w:spacing w:before="0" w:after="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strony Wykonawcy       - ……………………………………………..,</w:t>
      </w:r>
    </w:p>
    <w:p>
      <w:pPr>
        <w:pStyle w:val="Normal"/>
        <w:tabs>
          <w:tab w:val="clear" w:pos="709"/>
          <w:tab w:val="right" w:pos="8837" w:leader="none"/>
        </w:tabs>
        <w:spacing w:before="0" w:after="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…………………………………..,  e-mail: ................................................... .</w:t>
      </w:r>
    </w:p>
    <w:p>
      <w:pPr>
        <w:pStyle w:val="Tekstczysty"/>
        <w:numPr>
          <w:ilvl w:val="0"/>
          <w:numId w:val="48"/>
        </w:numPr>
        <w:spacing w:before="0" w:after="40"/>
        <w:ind w:left="0" w:right="-92" w:hanging="0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z okres obowiązywania umowy Strony zobowiązują się zapewnić stałą łączność ze swoimi przedstawicielami w tym telefoniczną oraz za pośrednictwem poczty elektronicznej.</w:t>
      </w:r>
    </w:p>
    <w:p>
      <w:pPr>
        <w:pStyle w:val="Tekstczysty"/>
        <w:numPr>
          <w:ilvl w:val="0"/>
          <w:numId w:val="48"/>
        </w:numPr>
        <w:spacing w:before="0" w:after="40"/>
        <w:ind w:left="0" w:right="-92" w:hanging="0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wca zobowiązuje się sukcesywnie przekazywać Zamawiającemu do wiadomości kopie związanej z wykonaniem umowy korespondencji.</w:t>
      </w:r>
    </w:p>
    <w:p>
      <w:pPr>
        <w:pStyle w:val="Normal"/>
        <w:jc w:val="both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3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do umowy stanowią jej integralną część. Wszelkie zmiany umowy bądź załączników do umowy wymagają formy pisemnej pod rygorem nieważności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w treści umowy mają zastosowanie przepisy Kodeksu cywilnego oraz innych właściwych przepisów prawa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a lub przyszła nieważność jednego lub kilku postanowień niniejszej umowy lub luka w umowie nie narusza skuteczności prawnej pozostałych postanowień. Nieskuteczne lub brakujące postanowienie należy zastąpić regulacją, która z uwzględnieniem ekonomicznych punktów widzenia, najbardziej odpowiada woli Stron wyrażonej przez tę umowę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adna ze Stron nie ma prawa przenieść jakichkolwiek praw i obowiązków wynikających z niniejszej umowy bez uprzedniej pisemnej zgody drugiej Strony pod rygorem nieważności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k zawiadomienia o zmianie adresu Strony skutkować będzie uznaniem, iż doręczenie pod ostatnio znany adres jest skuteczne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prawy sporne wynikłe w związku z wykonaniem niniejszej umowy rozstrzygane będą przez Sąd miejscowo właściwy ze względu na siedzibę Zamawiając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 po jednym dla każdej ze Stron.</w:t>
      </w:r>
    </w:p>
    <w:p>
      <w:pPr>
        <w:pStyle w:val="Normal"/>
        <w:spacing w:before="120" w:after="20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Zamawiający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w trybie przetargu nieograniczonego zobowiązuję do zawarcia z Zamawiającym umowy według powyższego wzoru.</w:t>
      </w:r>
    </w:p>
    <w:tbl>
      <w:tblPr>
        <w:tblW w:w="8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96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..dnia………………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ęć osób wskazanych w dokumencie uprawniającym do występowania w obrocie prawnym lub posiadających pełnomocnict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9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9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54" w:hanging="0"/>
        <w:rPr/>
      </w:pPr>
      <w:r>
        <w:rPr>
          <w:rFonts w:cs="Arial" w:ascii="Arial" w:hAnsi="Arial"/>
          <w:b/>
          <w:sz w:val="18"/>
          <w:szCs w:val="18"/>
        </w:rPr>
        <w:t>Załącznik 1 do umowy nr ZP/14/2010</w:t>
      </w:r>
    </w:p>
    <w:p>
      <w:pPr>
        <w:pStyle w:val="Normal"/>
        <w:autoSpaceDE w:val="false"/>
        <w:spacing w:before="120" w:after="120"/>
        <w:ind w:left="42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ej w dniu ……………. Sokołowsku pomiędzy:</w:t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Sanatoria Dolnośląskie” Sp. z o.o.</w:t>
      </w:r>
    </w:p>
    <w:p>
      <w:pPr>
        <w:pStyle w:val="Normal"/>
        <w:spacing w:before="40" w:after="60"/>
        <w:ind w:left="42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iedzibą w Sokołowsku przy ul. Parkowej 3, kod 58-350 Mieroszów</w:t>
      </w:r>
    </w:p>
    <w:p>
      <w:pPr>
        <w:pStyle w:val="Normal"/>
        <w:autoSpaceDE w:val="false"/>
        <w:spacing w:before="120" w:after="120"/>
        <w:ind w:left="42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………………………………………………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ubtitl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YMAGANIA FUNKCJONALNO-UŻYTKOWE</w: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sz w:val="18"/>
          <w:szCs w:val="18"/>
        </w:rPr>
        <w:t xml:space="preserve">DANE OGÓL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119" w:hanging="3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kreślenie zamier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MONT I PRZEBUDOWA BUDYNKU SZPITALNEGO</w:t>
      </w:r>
    </w:p>
    <w:p>
      <w:pPr>
        <w:pStyle w:val="Normal"/>
        <w:ind w:left="3119" w:hanging="3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biekt </w:t>
      </w:r>
    </w:p>
    <w:p>
      <w:pPr>
        <w:pStyle w:val="Normal"/>
        <w:ind w:left="3119" w:hanging="3119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pital  „BIAŁY ORZEŁ”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dres, lokalizacj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-350 Sokołowsko, ul. Parkowa 5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nwestor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ANATORIA DOLNOŚLĄSKIE” Spółka z o.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-350 Sokołowsko, ul. Parkowa 3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Faza opracowa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budowlano - wykonawcz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Wielkość zamierzenia  (zakres objęty projektem) </w:t>
      </w:r>
    </w:p>
    <w:p>
      <w:pPr>
        <w:pStyle w:val="NormalnyWeb"/>
        <w:spacing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j. część szpitalna budynku + palmiarnia + pomieszczenia zespołu żywienia</w:t>
      </w:r>
    </w:p>
    <w:p>
      <w:pPr>
        <w:pStyle w:val="NormalnyWeb"/>
        <w:spacing w:before="0" w:after="0"/>
        <w:ind w:left="720" w:hanging="360"/>
        <w:jc w:val="both"/>
        <w:rPr/>
      </w:pPr>
      <w:r>
        <w:rPr>
          <w:rFonts w:cs="Arial"/>
          <w:sz w:val="18"/>
          <w:szCs w:val="18"/>
        </w:rPr>
        <w:t>a) powierzchnia zabudowy        1.252  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nyWeb"/>
        <w:spacing w:before="0" w:after="0"/>
        <w:ind w:left="720" w:hanging="360"/>
        <w:jc w:val="both"/>
        <w:rPr/>
      </w:pPr>
      <w:r>
        <w:rPr>
          <w:rFonts w:cs="Arial"/>
          <w:sz w:val="18"/>
          <w:szCs w:val="18"/>
        </w:rPr>
        <w:t xml:space="preserve">b) powierzchnia użytkowa     </w:t>
        <w:tab/>
        <w:t xml:space="preserve">   2.937 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nyWeb"/>
        <w:spacing w:before="0" w:after="0"/>
        <w:ind w:left="720" w:hanging="360"/>
        <w:jc w:val="both"/>
        <w:rPr/>
      </w:pPr>
      <w:r>
        <w:rPr>
          <w:rFonts w:cs="Arial"/>
          <w:sz w:val="18"/>
          <w:szCs w:val="18"/>
        </w:rPr>
        <w:t xml:space="preserve">c) kubatura  </w:t>
        <w:tab/>
        <w:tab/>
        <w:tab/>
        <w:t xml:space="preserve"> 15.350 m</w:t>
      </w:r>
      <w:r>
        <w:rPr>
          <w:rFonts w:cs="Arial"/>
          <w:sz w:val="18"/>
          <w:szCs w:val="18"/>
          <w:vertAlign w:val="superscript"/>
        </w:rPr>
        <w:t>3</w:t>
      </w:r>
      <w:r>
        <w:rPr>
          <w:rFonts w:cs="Arial"/>
          <w:sz w:val="18"/>
          <w:szCs w:val="18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rzeznaczenie budynku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za łóżkowa - obecnie dla 94 pacjentów w 34 salach chorych tylko z umywalką, w tym: </w:t>
      </w:r>
    </w:p>
    <w:p>
      <w:pPr>
        <w:pStyle w:val="NormalnyWeb"/>
        <w:spacing w:before="0" w:after="0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)    2 sale  </w:t>
        <w:tab/>
        <w:t>- jednoosobowe</w:t>
      </w:r>
    </w:p>
    <w:p>
      <w:pPr>
        <w:pStyle w:val="NormalnyWeb"/>
        <w:spacing w:before="0" w:after="0"/>
        <w:ind w:left="72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)  13 sal   </w:t>
        <w:tab/>
        <w:t>- dwuosobowe</w:t>
      </w:r>
    </w:p>
    <w:p>
      <w:pPr>
        <w:pStyle w:val="NormalnyWeb"/>
        <w:numPr>
          <w:ilvl w:val="0"/>
          <w:numId w:val="5"/>
        </w:numP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0 sal </w:t>
        <w:tab/>
        <w:t>- trzyosobowe</w:t>
      </w:r>
    </w:p>
    <w:p>
      <w:pPr>
        <w:pStyle w:val="NormalnyWeb"/>
        <w:spacing w:before="0" w:after="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)    9 sal  </w:t>
        <w:tab/>
        <w:t>- czteroosobowe</w:t>
      </w:r>
    </w:p>
    <w:p>
      <w:pPr>
        <w:pStyle w:val="NormalnyWeb"/>
        <w:spacing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  OPIS (stan istniejący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okalizacja i opis ogól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arakterystyka obiektu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 stanie obecnym pełni funkcję Specjalistycznego Szpitala Chorób Płuc „Biały Orzeł” i jest położony przy ul. Parkowej 3 w Sokołowsku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>Budynek o konstrukcji murowanej został wzniesiony w latach 1874 – 1876, jako z</w:t>
      </w:r>
      <w:r>
        <w:rPr>
          <w:rStyle w:val="FontStyle19"/>
          <w:rFonts w:cs="Arial" w:ascii="Arial" w:hAnsi="Arial"/>
          <w:sz w:val="18"/>
          <w:szCs w:val="18"/>
        </w:rPr>
        <w:t>espół sanatoryjny dra Rompler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zasadniczej części funkcjonalnej obiekt stanowi głównie bazę szpitalną dla 94 pacjentów zlokalizowaną na poziomie I, II i III piętra. Na parterze znajdują się gabinety rehabilitacyjno-zabiegowe fizyko- i hydroterapii, pracowania RTG oraz pomieszczenia zaplecza sanitarno-higienicznego personelu szpitala, które nie są objęte zamierzonym opracowaniem projektowy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W zespole architektonicznym znajduje się budynek główny, który wraz z przylegającym terenem </w:t>
      </w:r>
      <w:r>
        <w:rPr>
          <w:rStyle w:val="FontStyle19"/>
          <w:rFonts w:cs="Arial" w:ascii="Arial" w:hAnsi="Arial"/>
          <w:sz w:val="18"/>
          <w:szCs w:val="18"/>
        </w:rPr>
        <w:t xml:space="preserve"> rozległego parku figuruje </w:t>
      </w:r>
      <w:r>
        <w:rPr>
          <w:rStyle w:val="FontStyle19"/>
          <w:rFonts w:cs="Arial" w:ascii="Arial" w:hAnsi="Arial"/>
          <w:b/>
          <w:bCs/>
          <w:sz w:val="18"/>
          <w:szCs w:val="18"/>
        </w:rPr>
        <w:t>w ewidencji</w:t>
      </w:r>
      <w:r>
        <w:rPr>
          <w:rStyle w:val="FontStyle19"/>
          <w:rFonts w:cs="Arial" w:ascii="Arial" w:hAnsi="Arial"/>
          <w:sz w:val="18"/>
          <w:szCs w:val="18"/>
        </w:rPr>
        <w:t xml:space="preserve"> </w:t>
      </w:r>
      <w:r>
        <w:rPr>
          <w:rStyle w:val="FontStyle20"/>
          <w:rFonts w:cs="Arial" w:ascii="Arial" w:hAnsi="Arial"/>
          <w:sz w:val="18"/>
          <w:szCs w:val="18"/>
        </w:rPr>
        <w:t xml:space="preserve">zabytków </w:t>
      </w:r>
      <w:r>
        <w:rPr>
          <w:rStyle w:val="FontStyle20"/>
          <w:rFonts w:cs="Arial" w:ascii="Arial" w:hAnsi="Arial"/>
          <w:b w:val="false"/>
          <w:bCs w:val="false"/>
          <w:sz w:val="18"/>
          <w:szCs w:val="18"/>
        </w:rPr>
        <w:t>w związku z czym jest</w:t>
      </w:r>
      <w:r>
        <w:rPr>
          <w:rStyle w:val="FontStyle20"/>
          <w:rFonts w:cs="Arial" w:ascii="Arial" w:hAnsi="Arial"/>
          <w:sz w:val="18"/>
          <w:szCs w:val="18"/>
        </w:rPr>
        <w:t xml:space="preserve"> </w:t>
      </w:r>
      <w:r>
        <w:rPr>
          <w:rStyle w:val="FontStyle19"/>
          <w:rFonts w:cs="Arial" w:ascii="Arial" w:hAnsi="Arial"/>
          <w:sz w:val="18"/>
          <w:szCs w:val="18"/>
        </w:rPr>
        <w:t xml:space="preserve"> chroniony przepisami ustawy o ochronie zabytków i opiece nad  zabytkami.</w:t>
      </w:r>
    </w:p>
    <w:p>
      <w:pPr>
        <w:pStyle w:val="Normal"/>
        <w:jc w:val="both"/>
        <w:rPr/>
      </w:pPr>
      <w:r>
        <w:rPr>
          <w:rStyle w:val="FontStyle19"/>
          <w:rFonts w:cs="Arial" w:ascii="Arial" w:hAnsi="Arial"/>
          <w:sz w:val="18"/>
          <w:szCs w:val="18"/>
        </w:rPr>
        <w:t xml:space="preserve">  </w:t>
      </w:r>
      <w:r>
        <w:rPr>
          <w:rStyle w:val="FontStyle19"/>
          <w:rFonts w:cs="Arial" w:ascii="Arial" w:hAnsi="Arial"/>
          <w:sz w:val="18"/>
          <w:szCs w:val="18"/>
        </w:rPr>
        <w:t>Ponadto obiekt  wraz z przylegającym obszarem zieleni znajduje się:</w:t>
      </w:r>
    </w:p>
    <w:p>
      <w:pPr>
        <w:pStyle w:val="Style111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pacing w:lineRule="exact" w:line="282"/>
        <w:ind w:left="1496" w:hanging="142"/>
        <w:jc w:val="left"/>
        <w:rPr/>
      </w:pPr>
      <w:r>
        <w:rPr>
          <w:rStyle w:val="FontStyle19"/>
          <w:rFonts w:cs="Arial"/>
          <w:sz w:val="18"/>
          <w:szCs w:val="18"/>
        </w:rPr>
        <w:t>w całości w strefie " A" ścisłej ochrony konserwatorskiej</w:t>
      </w:r>
    </w:p>
    <w:p>
      <w:pPr>
        <w:pStyle w:val="Style111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pacing w:lineRule="exact" w:line="282"/>
        <w:ind w:left="1496" w:hanging="142"/>
        <w:jc w:val="left"/>
        <w:rPr/>
      </w:pPr>
      <w:r>
        <w:rPr>
          <w:rStyle w:val="FontStyle19"/>
          <w:rFonts w:cs="Arial"/>
          <w:sz w:val="18"/>
          <w:szCs w:val="18"/>
        </w:rPr>
        <w:t>w strefie "K" ochrony krajobrazu kulturowego</w:t>
      </w:r>
    </w:p>
    <w:p>
      <w:pPr>
        <w:pStyle w:val="Style111"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</w:tabs>
        <w:spacing w:lineRule="exact" w:line="311"/>
        <w:ind w:left="1496" w:hanging="142"/>
        <w:jc w:val="left"/>
        <w:rPr/>
      </w:pPr>
      <w:r>
        <w:rPr>
          <w:rStyle w:val="FontStyle19"/>
          <w:rFonts w:cs="Arial"/>
          <w:sz w:val="18"/>
          <w:szCs w:val="18"/>
        </w:rPr>
        <w:t xml:space="preserve">w granicach strefy ochrony zabytkowych układów zieleni (parki).                                                                                   </w:t>
      </w:r>
    </w:p>
    <w:p>
      <w:pPr>
        <w:pStyle w:val="Style131"/>
        <w:autoSpaceDE w:val="false"/>
        <w:spacing w:lineRule="exact" w:line="275" w:before="14" w:after="0"/>
        <w:ind w:left="1108" w:right="0" w:hanging="0"/>
        <w:jc w:val="left"/>
        <w:rPr/>
      </w:pPr>
      <w:r>
        <w:rPr>
          <w:rStyle w:val="FontStyle19"/>
          <w:rFonts w:cs="Arial"/>
          <w:sz w:val="18"/>
          <w:szCs w:val="18"/>
        </w:rPr>
        <w:t xml:space="preserve">W tym obszarze lokalny plan zagospodarowania przestrzennego ustala pierwszeństwo wymagań konserwatorskich nad działalnością inwestycyjną. Zamierzenia wymagają opiniowania i uzgadniania z konserwatorem zabytków, zachowaniu podlegają historyczne układy przestrzenne, wnętrza urbanistyczne z ich  kompozycją oraz zabytkowe układy zieleni, należy zachować i utrwalać dawne przeznaczenie zabytkowych układów zieleni i ich części . We wszelkich działaniach inwestycyjnych należy zachować historyczny układ formy i sposobu użytkowania terenów w postaci zachowanych elementów przestrzennych  nowa zabudowa winna być harmonijnie wpisana w zabytkowe otoczenie i sylwetką miejscowości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biekt posiada wydzielone miejsca parkingowe dla samochodów osobowych. Usytuowanie budynku pozwala na dogodne dojście i swobodny dojazd. Otaczający teren  lekko pagórkowaty, częściowo ogrodzon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harakterystyka techniczna budy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pital „Biały Orzeł” jest obiektem wolnostojącym, posiada cztery kondygnacje nadziemne wraz z użytkowy  podpiwniczeniem.   W podpiwniczeniu znajdują się pomieszczenia zespołu żywienia , rozdzielnia elektryczna , dwie kotłownie (olejowa i na paliwo stałe „ekogroszek”)  Strych nie jest przeznaczony na cele gospodarcze (nieużytkowan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jście frontowe do budynku od strony wewnętrznej drogi dojazdowej, wyjścia ewakuacyjne (szt. 3) w poziomie parteru na teren posesji. Od strony wschodniej zlokalizowany jest podjazd (pochylnia) dla osób niepełnosprawnych. Budynek wyposażony jest w dźwig osobowy nie przystosowany dla osób niepełnospraw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ujęciu architektoniczno-przestrzennym budynek składa się z 3 pawilonów:</w:t>
      </w:r>
    </w:p>
    <w:p>
      <w:pPr>
        <w:pStyle w:val="Normal"/>
        <w:numPr>
          <w:ilvl w:val="0"/>
          <w:numId w:val="1"/>
        </w:numPr>
        <w:ind w:left="426" w:hanging="4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wilon I – część szpitalna, czterokondygnacyjny  i podpiwniczony w ok. 15% powierzchni zabudowy,. Od strony południowo-wschodniej na poziomie I piętra dobudowana jest weranda o konstrukcji stalowo - drewnianej kryta dachem drewnianym jednospadowym opartym na kratownicach stalowy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wilon II - jednokondygnacyjny, składający się z palmiarni od strony frontowej (zachodniej) – niepodpiwniczonej  oraz wewnętrzny węzeł  komunikacyjny pomiędzy  pawilonami A-C (od strony wschodniej) podpiwniczony, połączony z podkuchenką i schodami ceramicznymi prowadzącymi do kuchni w przyziemi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wilon III – administracyjno-gospodarczy, podpiwniczony- trzykondygnacyjny. W pomieszczeniach przyziemia znajduje się kuchnia wraz z pomieszczeniami zaplecza kuchennego, na parterze – laboratorium, na I i II piętrze – pomieszczenia biurowo-administracyjne.</w:t>
      </w:r>
    </w:p>
    <w:p>
      <w:pPr>
        <w:pStyle w:val="Normal"/>
        <w:ind w:left="15" w:hanging="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wilon I i II objęty jest zamierzonym opracowaniem projektowym za wyjątkiem części parteru w Pawilonie I.                 Pawilon III podlega przeprojektowaniu tylko w części przyziemia gdzie zlokalizowany jest zespół żywieniowy i kotłownie.</w:t>
      </w:r>
    </w:p>
    <w:p>
      <w:pPr>
        <w:pStyle w:val="Normal"/>
        <w:ind w:left="15" w:hanging="3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5" w:hanging="3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Konstrukcj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damenty o zmiennej grubości od 51 do 96 cm z cegły pełnej na zaprawie cementowo-wapiennej, w części przyziemia licowane blokami kamienia z piaskow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py nad piwnicami ceramiczne – odcinkowe, krzyżowo- łukowe w palmiarni stropodach żelbetowy  i strop kasetonowy, pozostałe stropy drewnia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tki schod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północnej - z piwnicy (kuchni) do parteru – ceramiczne, na I i II piętro – drewnia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w części południowej – dwie drewniane, główna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wprost wejścia do szpitala, boczna – z parteru na str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Więźba dachowa drewniana o konstrukcji krokwiowo-płatwiowej, dach jest kryty papą nawierzchniową. </w:t>
      </w:r>
      <w:r>
        <w:rPr>
          <w:rFonts w:cs="Arial"/>
          <w:sz w:val="18"/>
          <w:szCs w:val="18"/>
        </w:rPr>
        <w:t>Obróbki blacharskie, rynny i rury spustowe z blachy ocynkowanej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Ściany zewnętrzne z cegły pełnej na zaprawie cementowo-wapiennej, ściany działowe z cegły pełnej, najczęściej o grubości 25 c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nki cementowo-wapienne. W pomieszczeniach kuchni, laboratorium, sanitarno-higienicznych, pokojach zabiegowych w podkuchenkach oddziałowych ściany wyłożone płytkami glazurowanymi do wysokości 1,6 m lub na całej wysok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na drewniane w 50 % wymienione na nowe w technologii Euro, pozostałe skrzynkowe i krosnowe. Drzwi w pomieszczeniach płycinowe jednoskrzydłowe. Drzwi wejściowe do szpitala aluminiowe, dwuskrzydłowe. W części szpitalnej korytarze przedzielone ściankami aluminiowymi z drzwiami aluminiowy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adzki betonowe w kotłowni, a w  pomieszczeniach kuchni oraz w pomieszczeniach laboratorium, podkuchenek oddziałowych, sanitarno-higienicznych i w pokojach zabiegowych -  z płytek ceramicznych. Posadzki z płyt kamiennych w palmiarni oraz w korytarzach na parterze części szpitalnej, natomiast drewniane, kryte wykładziną PCV w pozostałych pomieszczeniach i ciągach komunikacyjnych na wyższych kondygnacj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wyposażony w instalac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yczną (moc przyłączeniowa  - 120 kW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dno-kanalizacyjn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nego ogrzew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gnalizacyjn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iczn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gromową,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raz dźwig osobowy obsługujący pawilon szpitalny i dźwig towarowo-kuchenny w obszarze zespołu ży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ynek nie jest wyposażony w instalację gazową ze względu na brak możliwości  zainstalowania przesyłowej sieci gazowej w Sokołowsk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zewanie obiektu  oraz przesył ciepła następuje  z istniejących dwóch kotłowni zlokalizowanych obok siebie w przyziemiu budynku, które wyposażone są w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cioł na olej opałowy typu Paromat-Simplex PSO28 o mocy 285 k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cioł na paliwo stałe (ekogroszek) typu „EKR” o mocy 250 kW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ZAŁOŻENIA PROGRAMOWE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łożeniami określonymi przez Inwestora  obiekt szpitalny  poddany ma być modernizacji i częściowej przebudowie mającej na celu podwyższenie standardu bazy   łóżkowej poprzez wyodrębnienie pokoi z pełnym węzłem sanitarnym 1,2 i 3 - osobowe (na poziomie I, II i III piętra) w sumie dla ok. 95 pacjentów oraz dodatkowo: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poszerzenie istniejącej bazy rehabilitacyjnej o nowe gabinety zabiegowe fizykoterapii  (na poziomie parteru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 ewentualnie na wyższych kondygnacjach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uwzględnienie w projekcie sali nadzoru medycznego, dyżurki pielęgniarskiej, pokoju zabiegowego i gabinetu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lekarskiego + pomieszczenia zaplecza medycznego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-   wybudowanie od podstaw dźwigu szpitalnego, jako przeszklony- panoramiczny oraz modernizacja istniejącego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dźwigu osobowego w istniejącym szybie dźwigowym</w:t>
      </w:r>
    </w:p>
    <w:p>
      <w:pPr>
        <w:pStyle w:val="NormalnyWeb"/>
        <w:spacing w:before="0" w:after="0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-   aranżacja palmiarni o pow. ok. 360 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poziom parteru) na stołówkę dla ok. 100 osób oraz  inhalatorium, sale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gimnastyczną  wraz z przebudową ciągów komunikacji  wewnętrznej do części szpitalnej obiektu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przebudowa zespołu żywienia z dostosowaniem do obowiązujących wymagań sanitarnych z likwidacją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ceramicznych trzonów kuchennych opalanych węglem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modernizacja dźwigu towarowo-kuchennego do przewozu posiłków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- montaż wentylacji mechanicznej dla potrzeb zespołu żywienia 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- termomodernizacja ścian elewacji i stropu strychowego wraz z częściową wymianą stolarki okienno-drzwiowej 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rekonstrukcja ozdobnych detali architektonicznych zgodnie z wytycznymi WKZ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rozbudowa istniejącej kotłowni olejowo-węglowej z montażem kolektorów słonecznych, systemem orurowania +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zbiornik solarny absorbujący powstałe ciepło do wykorzystana do podgrzewu ciepłej wody oraz wspomagania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ogrzewania budynku 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agregatornia wraz z zainstalowaniem agregatu prądotwórczego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zbiornik stanowiący rezerwowe źródło zaopatrzenia w wodę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wymiana i przebudowa wytypowanych pionów i podejść do instalacji wodociągowej,kanalizacyjnej oraz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centralnego ogrzewania 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- przebudowa instalacji elektrycznej jedno- i trójfazowej wraz z zasilaniem        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montaż instalacji sieci strukturalnych i niskoprądowej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wymiana papowego poszycia zadaszeń wraz ze wzmocnieniem uszkodzonych elementów nośnych więźby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dachowej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- roboty zewnętrzne: schody, opaski, mała architektura zieleni,  przebudowa wewnętrznej drogi dojazdowej  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 wyposażenie obiektu w system przeciwpożarowy w zgodzie z obowiązującymi przepisami i wymogami dla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obiektów szpitalnych.</w:t>
      </w:r>
    </w:p>
    <w:p>
      <w:pPr>
        <w:pStyle w:val="NormalnyWeb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zakres prac projektowych wchodzi modernizacja i przebudowa  budynku z dostosowaniem do aktualnych przepisów  w tym w pierwszej kolejności przeprojektowanie istniejącego układu funkcjonalnego do zamierzonych potrzeb wraz z usunięciem barier architektonicznych dla osób niepełnosprawnych - bezprogowy system komunikacji wewnętrznej umożliwiający swobodne poruszanie się po obiekcie  na  wszystkich kondygnacja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tępny program funkcjonalny na bazie zatwierdzonej przez Inwestora  koncepcji zawiera w układzie poszczególnych kondygn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yziemie (niski parter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  przebudowa zespołu żywienia z dostosowaniem do obowiązujących wymagań sanitarnych z likwidacj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ceramicznych trzonów kuchennych opalanych węglem</w:t>
      </w:r>
    </w:p>
    <w:p>
      <w:pPr>
        <w:pStyle w:val="NormalnyWeb"/>
        <w:numPr>
          <w:ilvl w:val="0"/>
          <w:numId w:val="3"/>
        </w:numPr>
        <w:spacing w:before="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-   rozbudowa istniejącej kotłowni olejowo-węglowej z montażem kolektorów   na poszyciu dachowym</w:t>
      </w:r>
    </w:p>
    <w:p>
      <w:pPr>
        <w:pStyle w:val="NormalnyWeb"/>
        <w:numPr>
          <w:ilvl w:val="0"/>
          <w:numId w:val="3"/>
        </w:numPr>
        <w:spacing w:before="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-   agregatornia wraz z zainstalowaniem agregatu prądotwórczego</w:t>
      </w:r>
    </w:p>
    <w:p>
      <w:pPr>
        <w:pStyle w:val="NormalnyWeb"/>
        <w:numPr>
          <w:ilvl w:val="0"/>
          <w:numId w:val="3"/>
        </w:numPr>
        <w:spacing w:before="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t>-   zbiornik stanowiący rezerwowe źródło zaopatrzenia w wodę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szerzenie istniejącej bazy rehabilitacyjnej o nowe gabinety zabiegowe fizykoterapii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 izba przyjęć, dyżurka pielęgniarska, pokój zabiegowy i gabinetu lekar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 dwa pomieszczenia dla potrzeb laboratorium analityczneg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 stołówka-jadalnia dla ok. 100 osób z rozdzielnią kelnerską obok obecnej palmiarni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raz dostosowaniem ciągów komunikacji wewnętrznej do części szpitalnej obiektu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 aranżacja palmiarni na gabinet inhalatorium i sale gimnastyczną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odnadpis"/>
        <w:overflowPunct w:val="true"/>
        <w:autoSpaceDE w:val="true"/>
        <w:spacing w:before="0" w:after="0"/>
        <w:textAlignment w:val="auto"/>
        <w:rPr>
          <w:rFonts w:cs="Arial"/>
          <w:bCs/>
          <w:sz w:val="18"/>
          <w:szCs w:val="18"/>
          <w:lang w:val="pl-PL"/>
        </w:rPr>
      </w:pPr>
      <w:r>
        <w:rPr>
          <w:rFonts w:eastAsia="Arial" w:cs="Arial"/>
          <w:bCs/>
          <w:sz w:val="18"/>
          <w:szCs w:val="18"/>
          <w:lang w:val="pl-PL"/>
        </w:rPr>
        <w:t xml:space="preserve"> </w:t>
      </w:r>
      <w:r>
        <w:rPr>
          <w:rFonts w:cs="Arial"/>
          <w:bCs/>
          <w:sz w:val="18"/>
          <w:szCs w:val="18"/>
          <w:lang w:val="pl-PL"/>
        </w:rPr>
        <w:t>I piętr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    11-12 sal chorych z pełnym węzłem sanitarnym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    pomieszczenia zaplecza medycznego i ewentualnie zabiegoweg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-     sala nadzoru medyczneg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 pię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0-11 sal chorych z pełnym węzłem sanitarny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mieszczenia zaplecza medycznego i ewentualnie zabiegoweg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pięt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1-12 sal chorych z pełnym węzłem sanitarny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omieszczenia zaplecza medycznego i ewentualnie zabiegowego                                                                                                   </w:t>
      </w:r>
    </w:p>
    <w:p>
      <w:pPr>
        <w:pStyle w:val="Normal"/>
        <w:ind w:left="345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45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ŹWIG OSOBOWY - SZPITAL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ponowana lokalizacja: przy szczytowej ścianie budynku od strony południowej na przedłużeniu wewnętrznych poziomych ciągów komunikacyjnych (korytarze). Dźwig – częściowo przeszklony- panoramiczny,  czteroprzystankowy przystosowany do przewozu osób niepełnosprawnych oraz chorych w łóżkach i noszach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IA ZAMAWIAJĄCEGO DOT. PROJEKTOWANEJ SIECI STRUKTURALNEJ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kablowanie sieci strukturalnej powinno obejmować i integrować:</w:t>
      </w:r>
    </w:p>
    <w:p>
      <w:pPr>
        <w:pStyle w:val="TextBody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telefony wewnątrz obiektu  obsługujące wskazane przez zamawiającego pomieszczenia,</w:t>
      </w:r>
    </w:p>
    <w:p>
      <w:pPr>
        <w:pStyle w:val="TextBody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sieć LAN dla komputerów pracujących we wskazanych przez zamawiającego pomieszczeniach,</w:t>
      </w:r>
    </w:p>
    <w:p>
      <w:pPr>
        <w:pStyle w:val="TextBody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punkt dostępowy internetu bezprzewodowego w palmiarni,</w:t>
      </w:r>
    </w:p>
    <w:p>
      <w:pPr>
        <w:pStyle w:val="TextBody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instalację systemu telewizji przemysłowej umożliwiający podgląd korytarzy, wejścia głównego i wejścia bocznego z dyżurki pielęgniarskiej z rejestracją obrazu na rejestratorze zlokalizowanym w istniejącej serwerowni</w:t>
      </w:r>
    </w:p>
    <w:p>
      <w:pPr>
        <w:pStyle w:val="TextBody"/>
        <w:numPr>
          <w:ilvl w:val="0"/>
          <w:numId w:val="17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alację domofonu przy wejściu głównym zintegrowana z siecią telefoniczną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a sytuacyjna obszaru objętego zamierzonym przeprojektowaniem uwzględniająca usytuowanie nowego dźwigu osobowego  (szpitalny) oraz poszczególne pawilony w budynk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zuty poziome kondygnacji (inwentaryzacja opracowana w latach 60-tych XX wieku) obejmując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przyziemie – niski parter (zespoł żywienia i kotłown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parter (palmiarnia i obszar przylegają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I piętro – pawilon szpital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II piętro – pawilon szpital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III piętro – pawilon szpitaln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czekiwania zamawiającego dot. sieci strukturalnej w budynku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a fotograficzna – stan istniejący (12 zdjęć z opisem)</w:t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G Times (WE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3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Symbol" w:hAnsi="Symbol" w:cs="Symbo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18"/>
        <w:szCs w:val="18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18"/>
        <w:szCs w:val="18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18"/>
        <w:szCs w:val="1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2"/>
        <w:szCs w:val="18"/>
        <w:w w:val="100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18"/>
        <w:szCs w:val="1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szCs w:val="18"/>
        <w:vanish w:val="false"/>
        <w:rFonts w:ascii="Arial" w:hAnsi="Arial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40"/>
      </w:pPr>
      <w:rPr>
        <w:sz w:val="18"/>
        <w:szCs w:val="18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18"/>
        <w:szCs w:val="18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18"/>
        <w:szCs w:val="1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18"/>
        <w:szCs w:val="18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szCs w:val="18"/>
        <w:vanish w:val="false"/>
        <w:rFonts w:ascii="Arial" w:hAnsi="Arial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szCs w:val="2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u w:val="none"/>
        <w:szCs w:val="18"/>
        <w:vanish w:val="false"/>
        <w:rFonts w:ascii="Arial" w:hAnsi="Arial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</w:rPr>
  </w:style>
  <w:style w:type="character" w:styleId="WW8Num25z0">
    <w:name w:val="WW8Num25z0"/>
    <w:qFormat/>
    <w:rPr>
      <w:sz w:val="18"/>
      <w:szCs w:val="18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sz w:val="18"/>
      <w:szCs w:val="18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sz w:val="18"/>
      <w:szCs w:val="18"/>
    </w:rPr>
  </w:style>
  <w:style w:type="character" w:styleId="WW8Num40z0">
    <w:name w:val="WW8Num40z0"/>
    <w:qFormat/>
    <w:rPr>
      <w:sz w:val="18"/>
      <w:szCs w:val="18"/>
    </w:rPr>
  </w:style>
  <w:style w:type="character" w:styleId="WW8Num41z0">
    <w:name w:val="WW8Num41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44z1">
    <w:name w:val="WW8Num44z1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48z0">
    <w:name w:val="WW8Num48z0"/>
    <w:qFormat/>
    <w:rPr>
      <w:sz w:val="18"/>
      <w:szCs w:val="18"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18"/>
      <w:szCs w:val="18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26z0">
    <w:name w:val="WW8Num26z0"/>
    <w:qFormat/>
    <w:rPr>
      <w:sz w:val="18"/>
      <w:szCs w:val="18"/>
    </w:rPr>
  </w:style>
  <w:style w:type="character" w:styleId="WW8Num29z0">
    <w:name w:val="WW8Num29z0"/>
    <w:qFormat/>
    <w:rPr>
      <w:sz w:val="18"/>
      <w:szCs w:val="18"/>
    </w:rPr>
  </w:style>
  <w:style w:type="character" w:styleId="WW8Num30z1">
    <w:name w:val="WW8Num30z1"/>
    <w:qFormat/>
    <w:rPr>
      <w:sz w:val="18"/>
      <w:szCs w:val="18"/>
    </w:rPr>
  </w:style>
  <w:style w:type="character" w:styleId="WW8Num34z0">
    <w:name w:val="WW8Num34z0"/>
    <w:qFormat/>
    <w:rPr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43z0">
    <w:name w:val="WW8Num43z0"/>
    <w:qFormat/>
    <w:rPr>
      <w:sz w:val="18"/>
      <w:szCs w:val="18"/>
    </w:rPr>
  </w:style>
  <w:style w:type="character" w:styleId="WW8Num46z1">
    <w:name w:val="WW8Num46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51z0">
    <w:name w:val="WW8Num51z0"/>
    <w:qFormat/>
    <w:rPr>
      <w:rFonts w:ascii="Arial" w:hAnsi="Aria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51z1">
    <w:name w:val="WW8Num51z1"/>
    <w:qFormat/>
    <w:rPr>
      <w:rFonts w:ascii="Arial" w:hAnsi="Arial" w:cs="Aria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u w:val="none"/>
      <w:vertAlign w:val="baselin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</w:rPr>
  </w:style>
  <w:style w:type="character" w:styleId="WW8Num35z1">
    <w:name w:val="WW8Num35z1"/>
    <w:qFormat/>
    <w:rPr>
      <w:sz w:val="18"/>
      <w:szCs w:val="18"/>
    </w:rPr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cs="Arial"/>
      <w:sz w:val="20"/>
      <w:szCs w:val="20"/>
    </w:rPr>
  </w:style>
  <w:style w:type="character" w:styleId="WW8Num47z0">
    <w:name w:val="WW8Num47z0"/>
    <w:qFormat/>
    <w:rPr>
      <w:sz w:val="18"/>
      <w:szCs w:val="18"/>
    </w:rPr>
  </w:style>
  <w:style w:type="character" w:styleId="WW8Num49z1">
    <w:name w:val="WW8Num49z1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sz w:val="24"/>
      <w:szCs w:val="24"/>
      <w:lang w:val="pl-PL" w:bidi="ar-SA"/>
    </w:rPr>
  </w:style>
  <w:style w:type="character" w:styleId="FontStyle19">
    <w:name w:val="Font Style19"/>
    <w:basedOn w:val="Domylnaczcionkaakapitu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0">
    <w:name w:val="Font Style20"/>
    <w:basedOn w:val="Domylnaczcionkaakapitu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kern w:val="2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2"/>
      <w:szCs w:val="20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Podnadpis">
    <w:name w:val="Podnadpis"/>
    <w:basedOn w:val="Normal"/>
    <w:next w:val="Normal"/>
    <w:qFormat/>
    <w:pPr>
      <w:keepNext w:val="true"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b/>
      <w:kern w:val="2"/>
      <w:szCs w:val="20"/>
      <w:lang w:val="cs-CZ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" w:hAnsi="Arial" w:cs="Arial"/>
      <w:kern w:val="2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5760" w:leader="none"/>
      </w:tabs>
      <w:suppressAutoHyphens w:val="true"/>
      <w:ind w:left="360" w:right="0" w:hanging="0"/>
      <w:jc w:val="both"/>
    </w:pPr>
    <w:rPr>
      <w:rFonts w:ascii="Arial" w:hAnsi="Arial" w:cs="Arial"/>
      <w:kern w:val="2"/>
      <w:sz w:val="20"/>
      <w:szCs w:val="20"/>
    </w:rPr>
  </w:style>
  <w:style w:type="paragraph" w:styleId="Tekstczysty">
    <w:name w:val="Tekst czysty"/>
    <w:basedOn w:val="Normal"/>
    <w:qFormat/>
    <w:pPr/>
    <w:rPr>
      <w:rFonts w:ascii="CG Times (WE)" w:hAnsi="CG Times (WE)" w:cs="CG Times (WE)"/>
      <w:shadow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131">
    <w:name w:val="Style13"/>
    <w:basedOn w:val="Normal"/>
    <w:next w:val="Normal"/>
    <w:qFormat/>
    <w:pPr>
      <w:suppressAutoHyphens w:val="true"/>
      <w:spacing w:lineRule="exact" w:line="280"/>
      <w:ind w:left="0" w:right="0" w:firstLine="1348"/>
      <w:jc w:val="both"/>
    </w:pPr>
    <w:rPr>
      <w:rFonts w:ascii="Arial" w:hAnsi="Arial" w:cs="Arial"/>
      <w:kern w:val="2"/>
      <w:sz w:val="20"/>
      <w:szCs w:val="20"/>
    </w:rPr>
  </w:style>
  <w:style w:type="paragraph" w:styleId="Style111">
    <w:name w:val="Style11"/>
    <w:basedOn w:val="Normal"/>
    <w:next w:val="Normal"/>
    <w:qFormat/>
    <w:pPr>
      <w:suppressAutoHyphens w:val="true"/>
      <w:spacing w:lineRule="exact" w:line="296"/>
      <w:jc w:val="both"/>
    </w:pPr>
    <w:rPr>
      <w:rFonts w:ascii="Arial" w:hAnsi="Arial" w:cs="Arial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1:00Z</dcterms:created>
  <dc:creator>AndrzejR</dc:creator>
  <dc:description/>
  <cp:keywords/>
  <dc:language>en-US</dc:language>
  <cp:lastModifiedBy>AndrzejR</cp:lastModifiedBy>
  <cp:lastPrinted>2010-01-04T11:22:00Z</cp:lastPrinted>
  <dcterms:modified xsi:type="dcterms:W3CDTF">2010-09-20T05:44:00Z</dcterms:modified>
  <cp:revision>3</cp:revision>
  <dc:subject/>
  <dc:title> </dc:title>
</cp:coreProperties>
</file>