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9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IA FUNKCJONALNO-UŻYTKOW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DANE OGÓ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kreślenie zamier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MONT I PRZEBUDOWA BUDYNKU SZPITALNEGO</w:t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biekt </w:t>
      </w:r>
    </w:p>
    <w:p>
      <w:pPr>
        <w:pStyle w:val="Normal"/>
        <w:ind w:left="3119" w:hanging="311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pital  „BIAŁY ORZEŁ”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res, lokalizacj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westo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NATORIA DOLNOŚLĄSKIE” Spółka z o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3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za oprac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o - wykonawcz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ielkość zamierzenia  (zakres objęty projektem) </w:t>
      </w:r>
    </w:p>
    <w:p>
      <w:pPr>
        <w:pStyle w:val="NormalnyWeb"/>
        <w:spacing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j. część szpitalna budynku + palmiarnia + pomieszczenia zespołu żywienia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a) powierzchnia zabudowy        1.252 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b) powierzchnia użytkowa     </w:t>
        <w:tab/>
        <w:t xml:space="preserve">   2.937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c) kubatura  </w:t>
        <w:tab/>
        <w:tab/>
        <w:tab/>
        <w:t xml:space="preserve"> 15.350 m</w:t>
      </w: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rzeznaczenie budynk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a łóżkowa - obecnie dla 94 pacjentów w 34 salach chorych tylko z umywalką, w tym: 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   2 sale  </w:t>
        <w:tab/>
        <w:t>- jednoosobowe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 13 sal   </w:t>
        <w:tab/>
        <w:t>- dwuosobowe</w:t>
      </w:r>
    </w:p>
    <w:p>
      <w:pPr>
        <w:pStyle w:val="NormalnyWeb"/>
        <w:numPr>
          <w:ilvl w:val="0"/>
          <w:numId w:val="5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 sal </w:t>
        <w:tab/>
        <w:t>- trzyosobowe</w:t>
      </w:r>
    </w:p>
    <w:p>
      <w:pPr>
        <w:pStyle w:val="NormalnyWeb"/>
        <w:spacing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)    9 sal  </w:t>
        <w:tab/>
        <w:t>- czteroosobowe</w:t>
      </w:r>
    </w:p>
    <w:p>
      <w:pPr>
        <w:pStyle w:val="NormalnyWeb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  OPIS (stan istniejąc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kalizacja i opis ogó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ystyka obiektu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 stanie obecnym pełni funkcję Specjalistycznego Szpitala Chorób Płuc „Biały Orzeł” i jest położony przy ul. Parkowej 3 w Sokołowsk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Budynek o konstrukcji murowanej został wzniesiony w latach 1874 – 1876, jako z</w:t>
      </w:r>
      <w:r>
        <w:rPr>
          <w:rStyle w:val="FontStyle19"/>
          <w:rFonts w:cs="Arial" w:ascii="Arial" w:hAnsi="Arial"/>
          <w:sz w:val="18"/>
          <w:szCs w:val="18"/>
        </w:rPr>
        <w:t>espół sanatoryjny dra Romple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sadniczej części funkcjonalnej obiekt stanowi głównie bazę szpitalną dla 94 pacjentów zlokalizowaną na poziomie I, II i III piętra. Na parterze znajdują się gabinety rehabilitacyjno-zabiegowe fizyko- i hydroterapii, pracowania RTG oraz pomieszczenia zaplecza sanitarno-higienicznego personelu szpitala, które nie są objęte zamierzonym opracowaniem projektow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zespole architektonicznym znajduje się budynek główny, który wraz z przylegającym terenem </w:t>
      </w:r>
      <w:r>
        <w:rPr>
          <w:rStyle w:val="FontStyle19"/>
          <w:rFonts w:cs="Arial" w:ascii="Arial" w:hAnsi="Arial"/>
          <w:sz w:val="18"/>
          <w:szCs w:val="18"/>
        </w:rPr>
        <w:t xml:space="preserve"> rozległego parku figuruje </w:t>
      </w:r>
      <w:r>
        <w:rPr>
          <w:rStyle w:val="FontStyle19"/>
          <w:rFonts w:cs="Arial" w:ascii="Arial" w:hAnsi="Arial"/>
          <w:b/>
          <w:bCs/>
          <w:sz w:val="18"/>
          <w:szCs w:val="18"/>
        </w:rPr>
        <w:t>w ewidencji</w:t>
      </w:r>
      <w:r>
        <w:rPr>
          <w:rStyle w:val="FontStyle19"/>
          <w:rFonts w:cs="Arial" w:ascii="Arial" w:hAnsi="Arial"/>
          <w:sz w:val="18"/>
          <w:szCs w:val="18"/>
        </w:rPr>
        <w:t xml:space="preserve"> </w:t>
      </w:r>
      <w:r>
        <w:rPr>
          <w:rStyle w:val="FontStyle20"/>
          <w:rFonts w:cs="Arial" w:ascii="Arial" w:hAnsi="Arial"/>
          <w:sz w:val="18"/>
          <w:szCs w:val="18"/>
        </w:rPr>
        <w:t xml:space="preserve">zabytków </w:t>
      </w:r>
      <w:r>
        <w:rPr>
          <w:rStyle w:val="FontStyle20"/>
          <w:rFonts w:cs="Arial" w:ascii="Arial" w:hAnsi="Arial"/>
          <w:b w:val="false"/>
          <w:bCs w:val="false"/>
          <w:sz w:val="18"/>
          <w:szCs w:val="18"/>
        </w:rPr>
        <w:t>w związku z czym jest</w:t>
      </w:r>
      <w:r>
        <w:rPr>
          <w:rStyle w:val="FontStyle20"/>
          <w:rFonts w:cs="Arial" w:ascii="Arial" w:hAnsi="Arial"/>
          <w:sz w:val="18"/>
          <w:szCs w:val="18"/>
        </w:rPr>
        <w:t xml:space="preserve"> </w:t>
      </w:r>
      <w:r>
        <w:rPr>
          <w:rStyle w:val="FontStyle19"/>
          <w:rFonts w:cs="Arial" w:ascii="Arial" w:hAnsi="Arial"/>
          <w:sz w:val="18"/>
          <w:szCs w:val="18"/>
        </w:rPr>
        <w:t xml:space="preserve"> chroniony przepisami ustawy o ochronie zabytków i opiece nad  zabytkami.</w:t>
      </w:r>
    </w:p>
    <w:p>
      <w:pPr>
        <w:pStyle w:val="Normal"/>
        <w:jc w:val="both"/>
        <w:rPr/>
      </w:pPr>
      <w:r>
        <w:rPr>
          <w:rStyle w:val="FontStyle19"/>
          <w:rFonts w:cs="Arial" w:ascii="Arial" w:hAnsi="Arial"/>
          <w:sz w:val="18"/>
          <w:szCs w:val="18"/>
        </w:rPr>
        <w:t xml:space="preserve">  </w:t>
      </w:r>
      <w:r>
        <w:rPr>
          <w:rStyle w:val="FontStyle19"/>
          <w:rFonts w:cs="Arial" w:ascii="Arial" w:hAnsi="Arial"/>
          <w:sz w:val="18"/>
          <w:szCs w:val="18"/>
        </w:rPr>
        <w:t>Ponadto obiekt  wraz z przylegającym obszarem zieleni znajduje się: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sz w:val="18"/>
          <w:szCs w:val="18"/>
        </w:rPr>
        <w:t>w całości w strefie " A" ścisłej ochrony konserwatorskiej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sz w:val="18"/>
          <w:szCs w:val="18"/>
        </w:rPr>
        <w:t>w strefie "K" ochrony krajobrazu kulturowego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exact" w:line="311"/>
        <w:ind w:left="1496" w:hanging="142"/>
        <w:jc w:val="left"/>
        <w:rPr/>
      </w:pPr>
      <w:r>
        <w:rPr>
          <w:rStyle w:val="FontStyle19"/>
          <w:sz w:val="18"/>
          <w:szCs w:val="18"/>
        </w:rPr>
        <w:t xml:space="preserve">w granicach strefy ochrony zabytkowych układów zieleni (parki).                                                                                   </w:t>
      </w:r>
    </w:p>
    <w:p>
      <w:pPr>
        <w:pStyle w:val="Style131"/>
        <w:autoSpaceDE w:val="false"/>
        <w:spacing w:lineRule="exact" w:line="275" w:before="14" w:after="0"/>
        <w:ind w:left="1108" w:hanging="0"/>
        <w:jc w:val="left"/>
        <w:rPr/>
      </w:pPr>
      <w:r>
        <w:rPr>
          <w:rStyle w:val="FontStyle19"/>
          <w:sz w:val="18"/>
          <w:szCs w:val="18"/>
        </w:rPr>
        <w:t xml:space="preserve">W tym obszarze lokalny plan zagospodarowania przestrzennego ustala pierwszeństwo wymagań konserwatorskich nad działalnością inwestycyjną. Zamierzenia wymagają opiniowania i uzgadniania z konserwatorem zabytków, zachowaniu podlegają historyczne układy przestrzenne, wnętrza urbanistyczne z ich  kompozycją oraz zabytkowe układy zieleni, należy zachować i utrwalać dawne przeznaczenie zabytkowych układów zieleni i ich części . We wszelkich działaniach inwestycyjnych należy zachować historyczny układ formy i sposobu użytkowania terenów w postaci zachowanych elementów przestrzennych  nowa zabudowa winna być harmonijnie wpisana w zabytkowe otoczenie i sylwetką miejscowoś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iekt posiada wydzielone miejsca parkingowe dla samochodów osobowych. Usytuowanie budynku pozwala na dogodne dojście i swobodny dojazd. Otaczający teren  lekko pagórkowaty, częściowo ogrodz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harakterystyka techniczna budy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 „Biały Orzeł” jest obiektem wolnostojącym, posiada cztery kondygnacje nadziemne wraz z użytkowy  podpiwniczeniem.   W podpiwniczeniu znajdują się pomieszczenia zespołu żywienia , rozdzielnia elektryczna , dwie kotłownie (olejowa i na paliwo stałe „ekogroszek”)  Strych nie jest przeznaczony na cele gospodarcze (nieużytkowa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ście frontowe do budynku od strony wewnętrznej drogi dojazdowej, wyjścia ewakuacyjne (szt. 3) w poziomie parteru na teren posesji. Od strony wschodniej zlokalizowany jest podjazd (pochylnia) dla osób niepełnosprawnych. Budynek wyposażony jest w dźwig osobowy nie przystosowany dla osób niepełnospra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ujęciu architektoniczno-przestrzennym budynek składa się z 3 pawilonów:</w:t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– część szpitalna, czterokondygnacyjny  i podpiwniczony w ok. 15% powierzchni zabudowy,. Od strony południowo-wschodniej na poziomie I piętra dobudowana jest weranda o konstrukcji stalowo - drewnianej kryta dachem drewnianym jednospadowym opartym na kratownicach stal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 - jednokondygnacyjny, składający się z palmiarni od strony frontowej (zachodniej) – niepodpiwniczonej  oraz wewnętrzny węzeł  komunikacyjny pomiędzy  pawilonami A-C (od strony wschodniej) podpiwniczony, połączony z podkuchenką i schodami ceramicznymi prowadzącymi do kuchni w przyziem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I – administracyjno-gospodarczy, podpiwniczony- trzykondygnacyjny. W pomieszczeniach przyziemia znajduje się kuchnia wraz z pomieszczeniami zaplecza kuchennego, na parterze – laboratorium, na I i II piętrze – pomieszczenia biurowo-administracyjn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i II objęty jest zamierzonym opracowaniem projektowym za wyjątkiem części parteru w Pawilonie I.                 Pawilon III podlega przeprojektowaniu tylko w części przyziemia gdzie zlokalizowany jest zespół żywieniowy i kotłowni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Konstrukcj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menty o zmiennej grubości od 51 do 96 cm z cegły pełnej na zaprawie cementowo-wapiennej, w części przyziemia licowane blokami kamienia z piaskow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py nad piwnicami ceramiczne – odcinkowe, krzyżowo- łukowe w palmiarni stropodach żelbetowy  i strop kasetonowy, pozostałe stropy drewni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tki schod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północnej - z piwnicy (kuchni) do parteru – ceramiczne, na I i II piętro – drewni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części południowej – dwie drewniane, główn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wprost wejścia do szpitala, boczna – z parteru na str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Więźba dachowa drewniana o konstrukcji krokwiowo-płatwiowej, dach jest kryty papą nawierzchniową. </w:t>
      </w:r>
      <w:r>
        <w:rPr>
          <w:rFonts w:cs="Arial"/>
          <w:sz w:val="18"/>
          <w:szCs w:val="18"/>
        </w:rPr>
        <w:t>Obróbki blacharskie, rynny i rury spustowe z blachy ocynkowanej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Ściany zewnętrzne z cegły pełnej na zaprawie cementowo-wapiennej, ściany działowe z cegły pełnej, najczęściej o grubości 2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nki cementowo-wapienne. W pomieszczeniach kuchni, laboratorium, sanitarno-higienicznych, pokojach zabiegowych w podkuchenkach oddziałowych ściany wyłożone płytkami glazurowanymi do wysokości 1,6 m lub na całej wysok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na drewniane w 50 % wymienione na nowe w technologii Euro, pozostałe skrzynkowe i krosnowe. Drzwi w pomieszczeniach płycinowe jednoskrzydłowe. Drzwi wejściowe do szpitala aluminiowe, dwuskrzydłowe. W części szpitalnej korytarze przedzielone ściankami aluminiowymi z drzwiami aluminiow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adzki betonowe w kotłowni, a w  pomieszczeniach kuchni oraz w pomieszczeniach laboratorium, podkuchenek oddziałowych, sanitarno-higienicznych i w pokojach zabiegowych -  z płytek ceramicznych. Posadzki z płyt kamiennych w palmiarni oraz w korytarzach na parterze części szpitalnej, natomiast drewniane, kryte wykładziną PCV w pozostałych pomieszczeniach i ciągach komunikacyjnych na wyższy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wyposażony w instalac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yczną (moc przyłączeniowa  - 120 k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no-ka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ego ogrze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romową,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raz dźwig osobowy obsługujący pawilon szpitalny i dźwig towarowo-kuchenny w obszarze zespołu ży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nie jest wyposażony w instalację gazową ze względu na brak możliwości  zainstalowania przesyłowej sieci gazowej w Sokołow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zewanie obiektu  oraz przesył ciepła następuje  z istniejących dwóch kotłowni zlokalizowanych obok siebie w przyziemiu budynku, które wyposażone są 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olej opałowy typu Paromat-Simplex PSO28 o mocy 285 k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paliwo stałe (ekogroszek) typu „EKR” o mocy 250 kW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ZAŁOŻENIA PROGRAMOW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łożeniami określonymi przez Inwestora  obiekt szpitalny  poddany ma być modernizacji i częściowej przebudowie mającej na celu podwyższenie standardu bazy   łóżkowej poprzez wyodrębnienie pokoi z pełnym węzłem sanitarnym 1,2 i 3 - osobowe (na poziomie I, II i III piętra) w sumie dla ok. 95 pacjentów oraz dodatkowo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oszerzenie istniejącej bazy rehabilitacyjnej o nowe gabinety zabiegowe fizykoterapii  (na poziomie parteru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 ewentualnie na wyższych kondygnacjach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uwzględnienie w projekcie sali nadzoru medycznego, dyżurki pielęgniarskiej, pokoju zabiegowego i gabinetu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lekarskiego + pomieszczenia zaplecza medycznego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-   wybudowanie od podstaw dźwigu szpitalnego, jako przeszklony- panoramiczny oraz modernizacja istniejącego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dźwigu osobowego w istniejącym szybie dźwigowym</w:t>
      </w:r>
    </w:p>
    <w:p>
      <w:pPr>
        <w:pStyle w:val="NormalnyWeb"/>
        <w:spacing w:before="0" w:after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-   aranżacja palmiarni o pow. ok. 360 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poziom parteru) na stołówkę dla ok. 100 osób oraz  inhalatorium, sal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gimnastyczną  wraz z przebudową ciągów komunikacji  wewnętrznej do części szpitalnej obiektu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przebudowa zespołu żywienia z dostosowaniem do obowiązujących wymagań sanitarnych z likwidacją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ceramicznych trzonów kuchennych opalanych węglem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modernizacja dźwigu towarowo-kuchennego do przewozu posiłków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montaż wentylacji mechanicznej dla potrzeb zespołu żywienia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termomodernizacja ścian elewacji i stropu strychowego wraz z częściową wymianą stolarki okienno-drzwiowej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rekonstrukcja ozdobnych detali architektonicznych zgodnie z wytycznymi WKZ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rozbudowa istniejącej kotłowni olejowo-węglowej z montażem kolektorów słonecznych, systemem orurowania +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biornik solarny absorbujący powstałe ciepło do wykorzystana do podgrzewu ciepłej wody oraz wspomagania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ogrzewania budynku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agregatornia wraz z zainstalowaniem agregatu prądotwórczego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zbiornik stanowiący rezerwowe źródło zaopatrzenia w wodę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miana i przebudowa wytypowanych pionów i podejść do instalacji wodociągowej,kanalizacyjnej oraz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tralnego ogrzewania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przebudowa instalacji elektrycznej jedno- i trójfazowej wraz z zasilaniem       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montaż instalacji sieci strukturalnych i niskoprądowej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miana papowego poszycia zadaszeń wraz ze wzmocnieniem uszkodzonych elementów nośnych więźby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achowej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roboty zewnętrzne: schody, opaski, mała architektura zieleni,  przebudowa wewnętrznej drogi dojazdowej 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posażenie obiektu w system przeciwpożarowy w zgodzie z obowiązującymi przepisami i wymogami dla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obiektów szpitalnych.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kres prac projektowych wchodzi modernizacja i przebudowa  budynku z dostosowaniem do aktualnych przepisów  w tym w pierwszej kolejności przeprojektowanie istniejącego układu funkcjonalnego do zamierzonych potrzeb wraz z usunięciem barier architektonicznych dla osób niepełnosprawnych - bezprogowy system komunikacji wewnętrznej umożliwiający swobodne poruszanie się po obiekcie  na  wszystki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ępny program funkcjonalny na bazie zatwierdzonej przez Inwestora  koncepcji zawiera w układzie poszczególnych kondygn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ziemie (niski parter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przebudowa zespołu żywienia z dostosowaniem do obowiązujących wymagań sanitarnych z likwidacj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eramicznych trzonów kuchennych opalanych węglem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rozbudowa istniejącej kotłowni olejowo-węglowej z montażem kolektorów   na poszyciu dachowym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agregatornia wraz z zainstalowaniem agregatu prądotwórczego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zbiornik stanowiący rezerwowe źródło zaopatrzenia w wod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zerzenie istniejącej bazy rehabilitacyjnej o nowe gabinety zabiegowe fizykoterapi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izba przyjęć, dyżurka pielęgniarska, pokój zabiegowy i gabinetu lekar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dwa pomieszczenia dla potrzeb laboratorium analityczn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stołówka-jadalnia dla ok. 100 osób z rozdzielnią kelnerską obok obecnej palmiarn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az dostosowaniem ciągów komunikacji wewnętrznej do części szpitalnej obiekt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aranżacja palmiarni na gabinet inhalatorium i sale gimnastyczną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odnadpis"/>
        <w:overflowPunct w:val="true"/>
        <w:autoSpaceDE w:val="true"/>
        <w:spacing w:before="0" w:after="0"/>
        <w:textAlignment w:val="auto"/>
        <w:rPr>
          <w:rFonts w:cs="Arial"/>
          <w:bCs/>
          <w:sz w:val="18"/>
          <w:szCs w:val="18"/>
          <w:lang w:val="pl-PL"/>
        </w:rPr>
      </w:pPr>
      <w:r>
        <w:rPr>
          <w:rFonts w:eastAsia="Arial" w:cs="Arial"/>
          <w:bCs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val="pl-PL"/>
        </w:rPr>
        <w:t>I piętr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11-12 sal chorych z pełnym węzłem sanitarny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pomieszczenia zaplecza medycznego i ewentualnie zabiegow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sala nadzoru medycz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pię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-11 sal chorych z pełnym węzłem sanitar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mieszczenia zaplecza medycznego i ewentualnie zabiegoweg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pię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12 sal chorych z pełnym węzłem sanitar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mieszczenia zaplecza medycznego i ewentualnie zabiegowego                                                                                                   </w:t>
      </w:r>
    </w:p>
    <w:p>
      <w:pPr>
        <w:pStyle w:val="Normal"/>
        <w:ind w:left="345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ŹWIG OSOBOWY - SZPITAL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a lokalizacja: przy szczytowej ścianie budynku od strony południowej na przedłużeniu wewnętrznych poziomych ciągów komunikacyjnych (korytarze). Dźwig – częściowo przeszklony- panoramiczny,  czteroprzystankowy przystosowany do przewozu osób niepełnosprawnych oraz chorych w łóżkach i noszach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ZAMAWIAJĄCEGO DOT. PROJEKTOWANEJ SIECI STRUKTURALN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kablowanie sieci strukturalnej powinno obejmować i integrować: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elefony wewnątrz obiektu  obsługujące wskazane przez zamawiającego pomieszczenia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ieć LAN dla komputerów pracujących we wskazanych przez zamawiającego pomieszczeniach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unkt dostępowy internetu bezprzewodowego w palmiarni,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stalację systemu telewizji przemysłowej umożliwiający podgląd korytarzy, wejścia głównego i wejścia bocznego z dyżurki pielęgniarskiej z rejestracją obrazu na rejestratorze zlokalizowanym w istniejącej serwerowni</w:t>
      </w:r>
    </w:p>
    <w:p>
      <w:pPr>
        <w:pStyle w:val="TextBody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ację domofonu przy wejściu głównym zintegrowana z siecią telefoniczn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sytuacyjna obszaru objętego zamierzonym przeprojektowaniem uwzględniająca usytuowanie nowego dźwigu osobowego  (szpitalny) oraz poszczególne pawilony w budyn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y poziome kondygnacji (inwentaryzacja opracowana w latach 60-tych XX wieku) obejmują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rzyziemie – niski parter (zespoł żywienia i kotłow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arter (palmiarnia i obszar przylegają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I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III piętro – pawilon szpita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zekiwania zamawiającego dot. sieci strukturalnej w budynk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fotograficzna – stan istniejący (12 zdjęć z opisem)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overflowPunct w:val="false"/>
      <w:autoSpaceDE w:val="false"/>
      <w:spacing w:before="120" w:after="120"/>
      <w:textAlignment w:val="baseline"/>
    </w:pPr>
    <w:rPr>
      <w:rFonts w:ascii="Arial" w:hAnsi="Arial" w:cs="Arial"/>
      <w:b/>
      <w:kern w:val="2"/>
      <w:szCs w:val="20"/>
      <w:lang w:val="cs-CZ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kern w:val="2"/>
      <w:sz w:val="20"/>
      <w:szCs w:val="20"/>
    </w:rPr>
  </w:style>
  <w:style w:type="paragraph" w:styleId="Style131">
    <w:name w:val="Style13"/>
    <w:basedOn w:val="Normal"/>
    <w:next w:val="Normal"/>
    <w:qFormat/>
    <w:pPr>
      <w:spacing w:lineRule="exact" w:line="280"/>
      <w:ind w:firstLine="1348"/>
      <w:jc w:val="both"/>
    </w:pPr>
    <w:rPr>
      <w:rFonts w:ascii="Arial" w:hAnsi="Arial" w:cs="Arial"/>
      <w:kern w:val="2"/>
      <w:sz w:val="20"/>
      <w:szCs w:val="20"/>
    </w:rPr>
  </w:style>
  <w:style w:type="paragraph" w:styleId="Style111">
    <w:name w:val="Style11"/>
    <w:basedOn w:val="Normal"/>
    <w:next w:val="Normal"/>
    <w:qFormat/>
    <w:pPr>
      <w:spacing w:lineRule="exact" w:line="296"/>
      <w:jc w:val="both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2:00Z</dcterms:created>
  <dc:creator>AndrzejR</dc:creator>
  <dc:description/>
  <cp:keywords/>
  <dc:language>en-US</dc:language>
  <cp:lastModifiedBy>AndrzejR</cp:lastModifiedBy>
  <dcterms:modified xsi:type="dcterms:W3CDTF">2010-09-20T06:22:00Z</dcterms:modified>
  <cp:revision>2</cp:revision>
  <dc:subject/>
  <dc:title/>
</cp:coreProperties>
</file>