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864" w:hanging="864"/>
        <w:jc w:val="right"/>
        <w:rPr/>
      </w:pPr>
      <w:r>
        <w:rPr>
          <w:rFonts w:cs="Arial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18"/>
          <w:szCs w:val="18"/>
        </w:rPr>
        <w:t>Załącznik. nr 2  do SIWZ</w:t>
      </w:r>
    </w:p>
    <w:p>
      <w:pPr>
        <w:pStyle w:val="Heading5"/>
        <w:ind w:left="1008" w:hanging="1008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ULARZ CENOWY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tawy </w:t>
      </w:r>
      <w:r>
        <w:rPr>
          <w:rStyle w:val="FontStyle73"/>
          <w:rFonts w:cs="Arial" w:ascii="Arial" w:hAnsi="Arial"/>
          <w:b w:val="false"/>
          <w:i w:val="false"/>
          <w:sz w:val="22"/>
          <w:szCs w:val="22"/>
        </w:rPr>
        <w:t>artykułów  spożywczych do Sanatoria Dolnośląskie sp. z o.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:</w:t>
      </w:r>
    </w:p>
    <w:p>
      <w:pPr>
        <w:pStyle w:val="Normal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 xml:space="preserve">Sanatoria Dolnośląskie” Sp. z o.o., </w:t>
      </w:r>
      <w:r>
        <w:rPr>
          <w:rFonts w:cs="Arial" w:ascii="Arial" w:hAnsi="Arial"/>
          <w:sz w:val="20"/>
        </w:rPr>
        <w:t xml:space="preserve">z siedzibą w Sokołowsku przy ul. Parkowej 3, </w:t>
        <w:br/>
        <w:t>58-350 Mieroszów</w:t>
      </w:r>
    </w:p>
    <w:p>
      <w:pPr>
        <w:pStyle w:val="Normal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KONAWCA/Y – składający ofertę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</w:t>
      </w:r>
    </w:p>
    <w:p>
      <w:pPr>
        <w:pStyle w:val="Normal"/>
        <w:ind w:left="700" w:hanging="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nazwa i adres wykonawc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</w:t>
      </w:r>
    </w:p>
    <w:p>
      <w:pPr>
        <w:pStyle w:val="Normal"/>
        <w:ind w:left="700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nazwa i adres wykonawcy</w:t>
      </w:r>
    </w:p>
    <w:p>
      <w:pPr>
        <w:pStyle w:val="Normal"/>
        <w:ind w:left="70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536"/>
        <w:gridCol w:w="880"/>
        <w:gridCol w:w="1185"/>
        <w:gridCol w:w="960"/>
        <w:gridCol w:w="960"/>
        <w:gridCol w:w="1480"/>
      </w:tblGrid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anie 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kty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. Miary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ilość/6mie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a jedn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a jedn. brutt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Wartość brutto </w:t>
            </w:r>
            <w:r>
              <w:rPr>
                <w:rFonts w:cs="Arial" w:ascii="Arial" w:hAnsi="Arial"/>
                <w:color w:val="000000"/>
                <w:sz w:val="20"/>
              </w:rPr>
              <w:t>(plan ilość x cena jed.brutto)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ola sucha op. 3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ch suchy op. 3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a gryczana op. 1 - 5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a jęczmienna  op.1 - 5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a kukyrydziana op. 1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asza manna op. 1 kg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aron – forma gruba, świderki, muszelki, kolanka Op. 5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aron  nitki, PN A  74132Op. 5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ąka pszenna typ 450, np. tortowa, wrocławska,  1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ąka tortowa typ 450 op. 1 kg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ąka ziemniaczana  op.1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atki kukurydziane 1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atki owsiane op. 1 kg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ż op. 1 kg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anie 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kty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. Miary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ilość/6mie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a jedn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ena jedn. brutt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Wartość brutto </w:t>
            </w:r>
            <w:r>
              <w:rPr>
                <w:rFonts w:cs="Arial" w:ascii="Arial" w:hAnsi="Arial"/>
                <w:color w:val="000000"/>
                <w:sz w:val="20"/>
              </w:rPr>
              <w:t>(plan ilość x cena jed.brutto)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zan konserwowy, 20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solka czerwona konserwowa typu "Rolnik",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szek konserwowy typu "Rolnik", "Pudliszki", "Vernet" 400g, po odcieku 240 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tchup 500ml Tortex łagodn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t buraczany w płynie – op do. 300 ml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t owocowy – syrop 0,5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centrat pomidorowy 30%   1 kg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nez   op.  300 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jonez   op.  900 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onez wiaderko 5kg, typu kętrzyńsk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garyna na kanapki kubek 500g  typu "Delma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garyna zwykła kostka 25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ztarda   op.  200 g, 900 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cet 10%  op. 1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rki konserwowe ok. 870 900g, po odcieku 520 540g typu "Simpol", "Frutico", "Frubex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j roślinny uniwersalny 1-5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ryka konserwowa , 850 900g, po odcieku 540gtypu "Simpol", "Frubex", "Frutico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czaw   op. 30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ńczyk w puszce/ konserwy rybne ok. 175 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anie 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kty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. Miary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ilość/6mie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a jedn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a jedn. brutt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Wartość brutto </w:t>
            </w:r>
            <w:r>
              <w:rPr>
                <w:rFonts w:cs="Arial" w:ascii="Arial" w:hAnsi="Arial"/>
                <w:color w:val="000000"/>
                <w:sz w:val="20"/>
              </w:rPr>
              <w:t>(plan ilość x cena jed.brutto)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szkopty ok.150g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ń b/cukru różne smaki op.  1k 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ń bez cukru na 3/4 l mleka, bez smaków 1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astka   herbatniki  np. Petitki, Szkolne 10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kier  op.1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ukier puder op. 500 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kier waniliowy 2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żem owocowy 1000 g lub 0,9 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bata ekspresowa   typu minutka torebk 100 szt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bata granulowana op. 200 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rbata owocowa 20szt o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kao naturalne op. 150 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 naturalna   rozpuszczalna granulowana  op. 0,5 kg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 zbożowa rozpuszczalna op.500 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wa zbożowa tradycyjna op.500 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iel 1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siel bez cukru na 3/4 l wody ok. 1 kg truskawka, malina, typu "Delecta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eik ryżowy 160g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molada  op.1 kg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molada  op.15 kg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eko w proszku odtłuszczone 25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eko w proszku pełne 0,5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eko w proszku pełne 25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k owocowo warzywny op. 1l smaki: marchew banan jabłko lub marchew jabłk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hary pszenne delikatesowe 290g z cukrem typu Mamu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fle 150g, różne smaki, typu "Skawa", "Grzesiek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rawa owocowa do napojów, 425 450ml, typu "Vitax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anie 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kty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. Miary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ilość/6mie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a jedn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a jedn. brutt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Wartość brutto </w:t>
            </w:r>
            <w:r>
              <w:rPr>
                <w:rFonts w:cs="Arial" w:ascii="Arial" w:hAnsi="Arial"/>
                <w:color w:val="000000"/>
                <w:sz w:val="20"/>
              </w:rPr>
              <w:t>(plan ilość x cena jed.brutto)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szcz czerwony instant typu "Winiary", "Knorr" 3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zylia 10g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lion grzybowy w proszku a 100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namon mielony   20 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osnek granulowany 2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minek 20g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erek suszony 25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kurydza konserwowa w puszce 340g po odciek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sek cytrynowy  op. 1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ście laurowe op. 100 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eranek op. 100 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egano 10g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ryka mielona ostra 2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ryka mielona słodka 20-10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prz czarny naturalny mielony 1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prz ziołowy mielony 20g, typu "Euro Konkret", "Cykoria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prz ziołowy op. 100 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truszka suszona 25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prawa chińszczyzny   typu "Knorr" 500, 700 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prawa do drobiu  op.500g 700 g typu "Edpol", knor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prawa do ryb a 600g typu "Delikat" "Knorr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prawa do wieprzowiny  op.500g typu "Edpol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prawa do zup w płynie ok.1000g (860ml) typuKnor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prawa do zup w płynie op. 1 litr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yprawa jarzynka op. 0,5 kg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prawa warzywna, min. 15% warzyw suszonych,  1 kg typu "Warzywko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ynki 10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ół o smaku wędzonki, w proszku, op. 15 kg typuKnor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 bolones / napoli typu Knorr op.1,1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 cytrynowo – maślany  typu Knorr 0,7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 pieczeniowy typu knorr op. 1,1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 sałatkowy ogrodowy, grecki  op. 0,7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ól warzona – jodowana op.1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oszczyzna krojona w paski  1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le angielskie 2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pa brokułowa typu Knorr  op 20-10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pa porowa  typu knorr 20-10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pa pieczarkowa  40g-10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pa Barszcz biały 40-100 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elatyna spożywcza wieprzowa 1000 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urek w proszku typu Knorr op. 3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danie 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kty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. Miary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ilość/6mie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a jedn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a jedn. brutt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Wartość brutto </w:t>
            </w:r>
            <w:r>
              <w:rPr>
                <w:rFonts w:cs="Arial" w:ascii="Arial" w:hAnsi="Arial"/>
                <w:color w:val="000000"/>
                <w:sz w:val="20"/>
              </w:rPr>
              <w:t>(plan ilość x cena jed.brutto)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zeczka czarna mrożona luzem 5 lub 7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kuła mrożona luzem 5 lub 7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uskawki mrożone op. 5 kg-7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ew mrożona luzem op. od 5 - 7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ew z groszkiem mrożona 5-7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yba mrożona miruna, dorsz  (STH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olka szparagowa mrożona luzem op. od 5 lub 7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lafior mrożony op. Luzem 5-7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zanka warzywna mrożona 5 cio składnikowa op. Luzem 5-7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pinak mrożony 1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szanka kompotowa mrożona luzem  op. od 5-7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4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left="70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4580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4580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4580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vertAlign w:val="superscript"/>
        </w:rPr>
      </w:pPr>
      <w:r>
        <w:rPr>
          <w:rFonts w:cs="Arial" w:ascii="Arial" w:hAnsi="Arial"/>
          <w:b/>
          <w:sz w:val="20"/>
          <w:szCs w:val="22"/>
          <w:vertAlign w:val="superscript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/>
          </w:tcPr>
          <w:p>
            <w:pPr>
              <w:pStyle w:val="Tekstkomentarza"/>
              <w:snapToGrid w:val="false"/>
              <w:ind w:left="5103" w:hanging="56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komentarza"/>
              <w:ind w:left="5103" w:hanging="56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komentarza"/>
              <w:ind w:left="5103" w:hanging="56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komentarza"/>
              <w:ind w:left="5103" w:hanging="567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, dnia .............................. 2010r.</w:t>
            </w:r>
          </w:p>
        </w:tc>
        <w:tc>
          <w:tcPr>
            <w:tcW w:w="5244" w:type="dxa"/>
            <w:tcBorders/>
          </w:tcPr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...................................................................................</w:t>
              <w:br/>
              <w:t>czytelny(e)  podpis(y) lub pieczęć(cie) imienna(e) i podpis(y) osoby(osób)uprawnionej (ych) do reprezentowania wykonawcy</w:t>
            </w:r>
          </w:p>
        </w:tc>
      </w:tr>
    </w:tbl>
    <w:p>
      <w:pPr>
        <w:pStyle w:val="TextBody"/>
        <w:spacing w:before="0" w:after="120"/>
        <w:ind w:left="1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Gatineau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491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7310" cy="415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3pt;height:32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sz w:val="20"/>
        <w:i w:val="false"/>
        <w:u w:val="non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i/>
      <w:color w:val="000000"/>
      <w:sz w:val="20"/>
      <w:u w:val="single"/>
      <w:lang w:val="en-GB"/>
    </w:rPr>
  </w:style>
  <w:style w:type="character" w:styleId="WW8Num1z0">
    <w:name w:val="WW8Num1z0"/>
    <w:qFormat/>
    <w:rPr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color w:val="000000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trike w:val="false"/>
      <w:dstrike w:val="false"/>
      <w:color w:val="00000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color w:val="000000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bCs/>
      <w:i/>
      <w:color w:val="000000"/>
      <w:sz w:val="20"/>
      <w:szCs w:val="20"/>
      <w:u w:val="single"/>
      <w:lang w:val="en-GB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color w:val="000000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Arial Narrow" w:hAnsi="Arial Narrow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Gatineau;Times New Roman" w:hAnsi="Gatineau;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50">
    <w:name w:val="Font Style50"/>
    <w:basedOn w:val="Domylnaczcionkaakapitu"/>
    <w:qFormat/>
    <w:rPr>
      <w:rFonts w:ascii="Arial" w:hAnsi="Arial" w:cs="Arial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Znak2Znak">
    <w:name w:val="Znak2 Znak"/>
    <w:basedOn w:val="TekstpodstawowyZnak"/>
    <w:qFormat/>
    <w:rPr>
      <w:b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ntStyle73">
    <w:name w:val="Font Style73"/>
    <w:basedOn w:val="Domylnaczcionkaakapitu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270" w:leader="none"/>
        <w:tab w:val="left" w:pos="450" w:leader="none"/>
      </w:tabs>
      <w:autoSpaceDE w:val="false"/>
      <w:spacing w:lineRule="atLeast" w:line="240"/>
      <w:ind w:right="1560" w:hanging="0"/>
      <w:jc w:val="both"/>
    </w:pPr>
    <w:rPr>
      <w:rFonts w:ascii="Arial Narrow" w:hAnsi="Arial Narrow" w:cs="Arial Narrow"/>
    </w:rPr>
  </w:style>
  <w:style w:type="paragraph" w:styleId="Tekstpodstawowywcity2">
    <w:name w:val="Tekst podstawowy wcięty 2"/>
    <w:basedOn w:val="Normal"/>
    <w:qFormat/>
    <w:pPr>
      <w:ind w:left="705" w:hanging="0"/>
    </w:pPr>
    <w:rPr>
      <w:rFonts w:ascii="Gatineau;Times New Roman" w:hAnsi="Gatineau;Times New Roman" w:cs="Gatineau;Times New Roman"/>
      <w:sz w:val="28"/>
    </w:rPr>
  </w:style>
  <w:style w:type="paragraph" w:styleId="Style11">
    <w:name w:val="Style11"/>
    <w:basedOn w:val="Normal"/>
    <w:qFormat/>
    <w:pPr>
      <w:widowControl w:val="false"/>
      <w:suppressAutoHyphens w:val="true"/>
      <w:autoSpaceDE w:val="false"/>
      <w:spacing w:lineRule="exact" w:line="274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agraf1">
    <w:name w:val="Paragraf1"/>
    <w:basedOn w:val="Normal"/>
    <w:qFormat/>
    <w:pPr>
      <w:widowControl w:val="false"/>
      <w:suppressAutoHyphens w:val="true"/>
      <w:spacing w:lineRule="auto" w:line="360" w:before="120" w:after="120"/>
      <w:jc w:val="center"/>
    </w:pPr>
    <w:rPr>
      <w:rFonts w:ascii="Times New Roman" w:hAnsi="Times New Roman" w:cs="Times New Roman"/>
      <w:b/>
      <w:bCs/>
      <w:sz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480" w:before="0" w:after="120"/>
      <w:ind w:left="2874" w:hanging="357"/>
    </w:pPr>
    <w:rPr>
      <w:rFonts w:ascii="Times New Roman" w:hAnsi="Times New Roman" w:cs="Times New Roman"/>
      <w:sz w:val="20"/>
    </w:rPr>
  </w:style>
  <w:style w:type="paragraph" w:styleId="Zwykytekst">
    <w:name w:val="Zwykły tekst"/>
    <w:basedOn w:val="Normal"/>
    <w:qFormat/>
    <w:pPr>
      <w:spacing w:lineRule="auto" w:line="360"/>
      <w:ind w:left="2874" w:hanging="357"/>
    </w:pPr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360"/>
      <w:ind w:left="2874" w:hanging="357"/>
      <w:jc w:val="both"/>
    </w:pPr>
    <w:rPr>
      <w:rFonts w:ascii="Times New Roman" w:hAnsi="Times New Roman" w:cs="Times New Roman"/>
      <w:szCs w:val="24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60"/>
      <w:ind w:left="426" w:hanging="284"/>
      <w:jc w:val="both"/>
    </w:pPr>
    <w:rPr>
      <w:rFonts w:ascii="Times New Roman" w:hAnsi="Times New Roman" w:cs="Times New Roman"/>
    </w:rPr>
  </w:style>
  <w:style w:type="paragraph" w:styleId="Tekstpodstawowywciety3">
    <w:name w:val="Tekst podstawowy wciety 3"/>
    <w:basedOn w:val="Normal"/>
    <w:qFormat/>
    <w:pPr>
      <w:suppressAutoHyphens w:val="true"/>
      <w:autoSpaceDE w:val="false"/>
      <w:spacing w:lineRule="auto" w:line="360"/>
      <w:ind w:left="360" w:hanging="360"/>
      <w:jc w:val="both"/>
    </w:pPr>
    <w:rPr>
      <w:rFonts w:ascii="Times New Roman" w:hAnsi="Times New Roman" w:cs="Times New Roman"/>
      <w:sz w:val="20"/>
      <w:szCs w:val="24"/>
    </w:rPr>
  </w:style>
  <w:style w:type="paragraph" w:styleId="Listanawias">
    <w:name w:val="lista nawias"/>
    <w:basedOn w:val="Normal"/>
    <w:qFormat/>
    <w:pPr>
      <w:numPr>
        <w:ilvl w:val="0"/>
        <w:numId w:val="2"/>
      </w:numPr>
      <w:suppressAutoHyphens w:val="true"/>
      <w:spacing w:lineRule="auto" w:line="288" w:before="0" w:after="240"/>
      <w:jc w:val="both"/>
    </w:pPr>
    <w:rPr>
      <w:rFonts w:ascii="Arial" w:hAnsi="Arial" w:cs="Arial"/>
      <w:color w:val="000000"/>
      <w:sz w:val="22"/>
    </w:rPr>
  </w:style>
  <w:style w:type="paragraph" w:styleId="Znak2">
    <w:name w:val="Znak2"/>
    <w:basedOn w:val="TextBody"/>
    <w:qFormat/>
    <w:pPr>
      <w:tabs>
        <w:tab w:val="clear" w:pos="708"/>
        <w:tab w:val="center" w:pos="4896" w:leader="none"/>
        <w:tab w:val="right" w:pos="9432" w:leader="none"/>
      </w:tabs>
      <w:suppressAutoHyphens w:val="true"/>
      <w:spacing w:lineRule="auto" w:line="360"/>
      <w:jc w:val="center"/>
    </w:pPr>
    <w:rPr>
      <w:b/>
      <w:szCs w:val="24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19:00Z</dcterms:created>
  <dc:creator>AndrzejR</dc:creator>
  <dc:description/>
  <cp:keywords/>
  <dc:language>en-US</dc:language>
  <cp:lastModifiedBy>AndrzejR</cp:lastModifiedBy>
  <dcterms:modified xsi:type="dcterms:W3CDTF">2010-10-20T06:33:00Z</dcterms:modified>
  <cp:revision>8</cp:revision>
  <dc:subject/>
  <dc:title/>
</cp:coreProperties>
</file>