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u samochodu Mercedez- Benz wraz z nosz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porządzam w dniu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/ firma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K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eś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/ siedzi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/adres e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A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przez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 ……………………………….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soby lub osób upoważnionych do podpisania um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OFERTY ZAŁĄCZAM OBOWIĄZKOWO WYMAGAN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yginał lub kopię potwierdzoną za zgodność z oryginałem pełnomocnictwa udzielonego 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pisemnej w przypadku umocowania pełnomocnika do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akceptowany i parafowany wzór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przed złożeniem oferty zapoznałem/łam się ze stanem technicznym samochodu, wzorem umowy kupna sprzedaży przyjmuję te warunki bez zastrzeż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wszystkie dane zawarte w niniejszej ofercie odpowiadają rzeczywistości i zosta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rzeze mnie zgodnie z prawd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zór umowy kupna sprzedaży dołączony do ogłoszenia dotyczącego sprzedaży samochody Mercedez Benz wraz z noszami i zobowiązuję się zawrzeć umowę na warunkach określonych w tym wzo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593564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78130</wp:posOffset>
          </wp:positionV>
          <wp:extent cx="1213485" cy="6096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ularz oferty – zał. nr 1 do ogłoszenia</w:t>
    </w:r>
  </w:p>
  <w:p>
    <w:pPr>
      <w:pStyle w:val="Header"/>
      <w:rPr/>
    </w:pPr>
    <w:r>
      <w:rPr/>
      <w:t>Sanatoria Dolnośląskie sp. z o.o., ul. Parkowa 3, 58-351 Sokołow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ce2"/>
    <w:pPr>
      <w:widowControl/>
      <w:bidi w:val="0"/>
      <w:spacing w:lineRule="auto" w:line="259" w:before="0" w:after="16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33ce2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33ce2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33ce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33ce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33ce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" w:cs="" w:asciiTheme="majorHAnsi" w:cstheme="majorBidi" w:eastAsiaTheme="majorEastAsia" w:hAnsiTheme="majorHAnsi"/>
      <w:color w:val="1B1D3D" w:themeColor="text2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33ce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" w:cs="" w:asciiTheme="majorHAnsi" w:cstheme="majorBidi" w:eastAsiaTheme="majorEastAsia" w:hAnsiTheme="majorHAnsi"/>
      <w:i/>
      <w:iCs/>
      <w:color w:val="1B1D3D" w:themeColor="text2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33ce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33ce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33ce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color w:val="1B1D3D" w:themeColor="text2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1B1D3D" w:themeColor="text2" w:themeShade="b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33ce2"/>
    <w:rPr>
      <w:rFonts w:ascii="Tw Cen MT" w:hAnsi="Tw Cen M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f33ce2"/>
    <w:rPr>
      <w:rFonts w:ascii="Tw Cen MT" w:hAnsi="Tw Cen M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33ce2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f33ce2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f33ce2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f33ce2"/>
    <w:rPr>
      <w:i/>
      <w:iCs/>
      <w:color w:val="000000" w:themeColor="text1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33ce2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f33c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3ce2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f33ce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33ce2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f33ce2"/>
    <w:rPr>
      <w:b w:val="false"/>
      <w:bCs w:val="false"/>
      <w:smallCaps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a34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a3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33ce2"/>
    <w:pPr>
      <w:spacing w:lineRule="auto" w:line="240" w:before="0" w:after="200"/>
    </w:pPr>
    <w:rPr>
      <w:i/>
      <w:iCs/>
      <w:color w:val="242852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f33ce2"/>
    <w:pPr>
      <w:spacing w:lineRule="auto" w:line="240" w:before="0" w:after="0"/>
      <w:contextualSpacing/>
    </w:pPr>
    <w:rPr>
      <w:rFonts w:ascii="Tw Cen MT" w:hAnsi="Tw Cen M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33ce2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f33ce2"/>
    <w:pPr>
      <w:widowControl/>
      <w:bidi w:val="0"/>
      <w:spacing w:lineRule="auto" w:line="240" w:before="0" w:after="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f33ce2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33ce2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ce2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3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3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1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bwód">
  <a:themeElements>
    <a:clrScheme name="Ciepły niebieski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bwód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bwód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4</Words>
  <Characters>1524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2:00Z</dcterms:created>
  <dc:creator>Katarzyna Nowosielska</dc:creator>
  <dc:description/>
  <dc:language>en-US</dc:language>
  <cp:lastModifiedBy>Lukasz Szaniawski</cp:lastModifiedBy>
  <dcterms:modified xsi:type="dcterms:W3CDTF">2025-06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