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1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1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1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MOWA SPRZEDAŻY SAMOCHODU</w:t>
      </w:r>
    </w:p>
    <w:p>
      <w:pPr>
        <w:pStyle w:val="Normal1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………..... r., w Sokołowsku, pomiędzy: 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anatoria Dolnośląskie sp. z o.o. z siedzibą przy ul. Parkowej 3, 58-351 Sokołowsko, wpisaną do Rejestru Przedsiębiorców prowadzonego przez Sąd Rejonowy dla Wrocławia Fabrycznej we Wrocławiu IX Wydział Gospodarczy KRS pod numerem KRS 0000128228; 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P       886-10-10-961, 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EGON 890314440, 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prezentowaną przez Prezesa Zarządu  Pana Edwarda Szewczaka, zwaną dalej Sprzedającym</w:t>
      </w:r>
    </w:p>
    <w:p>
      <w:pPr>
        <w:pStyle w:val="Normal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oznaczenie strony kupującej: imię i nazwisko, adres, NIP/PESEL, nr dowodu tożsamości)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waną dalej Kupującym</w:t>
      </w:r>
    </w:p>
    <w:p>
      <w:pPr>
        <w:pStyle w:val="Normal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astępującej treści:</w:t>
      </w:r>
    </w:p>
    <w:p>
      <w:pPr>
        <w:pStyle w:val="Normal1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</w:t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dmiot umowy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wca oświadcza, że jest właścicielem pojazdu marki ………………, model ………………numer rejestracyjny ………………….., numer VIN ………………..., rok produkcji ………………………… , przebieg ……………………. który jest przedmiotem niniejszej umowy.</w:t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§ 2 </w:t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i warunki płatności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 cenę sprzedaży pojazdu na kwotę …………………….. zł (słownie: ………………….zł).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oświadcza, że zapłacił Sprzedawcy całą kwotę sprzedaży przelewem bankowym na konto nr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Santander Bank 50 1090 2314 0000 0001 0048 5026, w dniu ………………….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Płatność uznaje się za dokonana po pełnym zaksięgowaniu kwoty na koncie Sprzedawcy.</w:t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3</w:t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świadczenia stron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wca oświadcza, że pojazd jest wolny od wszelkich obciążeń prawnych, nie jest przedmiotem postępowania egzekucyjnego ani zabezpieczenia.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wca oświadcza, że pojazd jest w pełni sprawny technicznie i nie posiada ukrytych wad.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oświadcza, że zapoznał się ze stanem technicznym pojazdu oraz jego wyposażeniem, w tym z dokumentacją pojazdu i wyposażeniem medycznym.</w:t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§ 4 </w:t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niesienie własności i wydanie pojazdu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niesienie własności pojazdu następuje w chwili podpisania niniejszej umowy oraz zapłaty pełnej ceny sprzedaży.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wca zobowiązuje się wydać Kupującemu pojazd oraz kompletną dokumentację pojazdu, w tym: dowód rejestracyjny, kartę pojazdu, polisę OC oraz książkę serwisową (jeśli dotyczy).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obowiązuje się do dokonania wszelkich formalności związanych z rejestracją pojazdu na swoje nazwisko w odpowiednim wydziale komunikacji.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koszty transakcji wynikające z realizacji ustaleń niniejszej umowy, w tym podatek od czynności cywilnoprawnych, obciążają Kupującego.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§ 5 </w:t>
      </w:r>
    </w:p>
    <w:p>
      <w:pPr>
        <w:pStyle w:val="Normal1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tanowienia końcowe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Umowa wchodzi w życie z dniem jej podpisania przez obie strony.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 Wszelkie zmiany umowy wymagają formy pisemnej pod rygorem nieważności.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oświadczają, że zawarły umowę dobrowolnie i po uprzednim zapoznaniu się z jej treścią.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 sprawach nieuregulowanych umową zastosowanie mają przepisy Kodeksu cywilnego.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</w:t>
      </w:r>
      <w:r>
        <w:rPr>
          <w:rFonts w:cs="Garamond" w:ascii="Garamond" w:hAnsi="Garamond"/>
          <w:sz w:val="20"/>
          <w:szCs w:val="20"/>
        </w:rPr>
        <w:t>Sprzedawca                                                                                                                 Kupujący</w:t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134" w:right="1041" w:gutter="0" w:header="0" w:top="5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dom</dc:creator>
  <dc:description/>
  <cp:keywords/>
  <dc:language>en-US</dc:language>
  <cp:lastModifiedBy>Marta Studnicka</cp:lastModifiedBy>
  <dcterms:modified xsi:type="dcterms:W3CDTF">2025-03-31T07:14:00Z</dcterms:modified>
  <cp:revision>2</cp:revision>
  <dc:subject/>
  <dc:title>Umowa sprzedaży samochodu -  wzór.docx</dc:title>
</cp:coreProperties>
</file>